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'1.0' encoding='utf-8'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m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segtype="sentence" o-tmf="OmegaT TMX" adminlang="en-US" srclang="fkv" datatype="plai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rop type="x-filename"&gt;kainun_institutti_aaninayttely_fkv.doc.xml&lt;/p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vensk: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uorre beaivi 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Hyvvää päivää 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- Hyvvää päivää 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ervettulemaa ääninäyttelhyyn 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ures boahtin jietnačájáhussii 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Tämä näyttely muistelee kväänitten histuuriasta ja elämästä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át čájáhus muitala kveanaid historjjá ja árgabeaivvi birr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Ensistä opit muutaman sanan kväänin kieltä: Hyvvää päivää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Álggus don oahpat muhtun sáni kveanagillii: Hyvvää päivää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Näyttelyn muut äänet muistelhaan kväänitten tradittiista, nääringistä ja elämästä pohjalass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Čájáhusa eará jienat muitalit kveanaid árbevieruid, birgejumi ja eallima birr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itä kuulee monasti sanottavan, ette kväänit oon vaitonainen kans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Máŋgii gohčodit kveanaid " jávohis álbmogin "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en tähen tässä ääninäyttelyssä kuuluu kväänitten oma ääni, ja kväänit itte muistelhaan omasta elämästä ja histuuriast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nin dán jietnačájáhusas kveanat ieža muitalit iežaset eallima ja historjjá birr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Pyssyjoven Festisalissa oon hyvä akustikki, ja konserttisali oonki yksi Ruijan parhaimppii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issojoga Feastasáles lea buorre akustihkka, ja dat leage okta dain buoremus konsertasáliin olles Davvikalohta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Siksi ääninäyttely passaaki rohki hyvin justhiin tähhään salhiin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Danin jietnačájáhusa heive bures guldalit justa dán sáles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Kuuntele 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Bisán donge ja guldal !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fk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Ääninäyttelyn oon suunitellu ja tehny Anstein Mikkelsen yhessä Kainun institutin kansa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uv xml:lang="s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eg&gt;Jietnačájáhusa lea hábmen ja ollašuhttán Anstein Mikkelsen ovttas Kveana instituhtain / Kainun institutti-Kvensk institutt.&lt;/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u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m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