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nob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om_kalenderen_2011_nob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lenterista / Kaleanddara birra/ Om kalenderen 'Pohjaisen ihmissii - Olbmot davvin - Mennesker i nord' er et samarbeid mellom Sjøsamisk kompetansesenter og Kainun institutti-Kvensk institut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lenteri 'Pohjaisen ihmissii - Olbmot davvin - Mennesker i nord' oon Merisaamen tietosentterin ja Kainun institutin yhtheistyöprošekt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lenderen formidler hverdagslivet til folk i nor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lenteri muistelee pohjaisen ihmisistä ja heijän elämäst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lder og tekst i kalenderen presenterer noe av folks aktiviteter i hverdagsliv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lenterin kuvat ja tekstit nostethaan esile ihmisten jokapäiväsen elämän, työn ja elämänkeino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Flerspråklighet har vært vanlig blandt folk i nord, både på innlandet og på kyst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onikielisyys ja monikulttuurisuus oon tradiittiitä sekä rannikolla ja sisämaass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denne kalenderen presenterer vi tekstene på tre språk, samisk, kvensk og norsk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iinpä tässäki kalenterissa oon saamen-, kväänin- ja norjankieliset teksti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