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m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segtype="sentence" o-tmf="OmegaT TMX" adminlang="en-US" srclang="nob" datatype="plain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op type="x-filename"&gt;tervettulemaa_booklet_nob.doc.xml&lt;/p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Vi vil ønske dere velkommen til teaterforestillingen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fk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Met toivotamma teät tervettulheiksi kattomhaan näyttämäpeliä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"Hvem er jeg?"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fk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"Kuka mie olen?"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om er et samarbeidsprosjekt mellom Kvensk institutt, Kvensk ungdomsnettverk og Den internasjonale ungdomsklubben Solveig i Petrozavodsk i Russiske Karele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fk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Näyttämäpeli oon yhtheistyöprošekti jonka järjestää Kainun institutti, Kvääninuoret ja Kansoittenvälinen nuorisoklubi Solveig Petroskoista, Venäjän Karjalasta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Kvenske og karelske ungdommer har deltatt i prosjekte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fk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Prošektissa oon myötä kvääninuoria ja karjalaisia nuoria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Prosjektet har som formål å synliggjøre de kvenske og karelske minoritetene og skape gjensidig kulturforståelse og felleskap blant ungdommer med finsk-ugrisk språk- og kulturbakgrunn i to forskjellig land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fk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Prošektin avula haluama tua esile sekä kväänitten ja karjalaisten minoriteettikulttuuria ja lua ymmärystä toistema suomalais-ugrilaisesta kielestä ja kulttuurista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Vi vil bygge nettverk mellom ungdommer og kulturinstitusjoner over den norsk-russiske grense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fk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amala haluama rakentaa yhtheyen nuoritten ja kulttuurilaitosten välilä yli norjalais-venäläisen raja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Ungdommer har laget forestillingen selv under veiledning av profesjonelle instruktører og musikalske ledere fra Norge og Russland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fk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Nuoret tekevä näyttämäpelin itte ja ammattiohjaajat ja -muusikot Norjasta ja Venäjältä avittava heitä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Forestillingen har fått navn: "Hvem er jeg?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fk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Näyttämäpelin nimi oon "Kuka mie olen?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", og den handler om språk og identite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fk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", ja se muistelee kielestä ja identiteetistä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Velkommen!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fk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Tervettulemaa!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m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