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'1.0' encoding='utf-8'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m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eader segtype="sentence" o-tmf="OmegaT TMX" adminlang="en-US" srclang="nob" datatype="plaintex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rop type="x-filename"&gt;5.utdanning_i_suf.nob.doc.xml&lt;/p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5 Utdanning i SUF-området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5Oahppu SOF-guovllus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Sammendrag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Čoahkkáigeassu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Utdanningsnivået blant befolkningen mellom 24 og 65 år i SUF-området (Sametingets område for bevilging av tilskudd) viser at det er flere som ikke har gjennomført videregående opplæring enn landsgjennomsnittet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Oahppodássi SOF-guovllu (guovlu gos Sámediggi juolluda doarjagiid) álbmogis gaskal 24 ja 65 jagi čájeha ahte leat eanegat geat eai leat čađahan joatkkaoahpahusa riikagaskameari ektui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På den annen side har kvinner i SUF-området en relativt høy andel som har fullført universitets- eller høgskoleutdanning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Nuppedáfus lea nissoniin SOF-guovllus relatiivalaš oallugiin čađahuvvon universitehta- dahje allaskuvlaoahppu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I spredtbygde strøk er andelen høyere enn landsgjennomsnittet, mens den er litt under i tettsteder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Bieđggoássan guovlluin lea dat oassi stuorit go riikagaskamearri, ja čoahkkebáikkiin lea fas veaháš vuollelis dan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Blant menn i SUF-området er andelen av dem som har universitets- eller høgskoleutdanning, lavere enn landsgjennomsnittet, spesielt gjelder det på tettsteder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SOF-guovllu dievdduid gaskkas lea oassi geain lea universitehta- dahje allaskuvlaoahppu unnit go riikagaskamearri, erenoamážit lea nu čoahkkebáikkiin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Det er færre ungdommer i SUF-området som går direkte fra grunnskole over til folkehøgskole eller videregående skole, enn hva tilfellet er for elevene i resten av landet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SOF-guovllus leat unnit nuorat geat jotket vuođđoskuvllas njuolga álbmotallaskuvlii dahje joatkkaskuvlii, dan ektui mo lea dilálašvuohta ohppiin muđui riikkas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Gjennomstrømmingen i den videregående skolen viser også at færre fra SUF-området fullfører på normert tid og flere slutter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Ohppiidmolsašupmi joatkkaskuvllas čájeha maiddái ahte SOF-guovllus unnibut čađahit normerejuvvon áigái ja eanegat heitet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Det gjelder særlig blant guttene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Nu lea erenoamážit bártniid gaskkas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Dette bildet er tydeligst på yrkesfaglig studieretning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Diet čilgehus lea čielgaseamos fidnofágalaš oahpposurggiin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Denne situasjonen har endret seg lite over tid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Diet dilálašvuohta lea unnán rievdan áiggi mielde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Et interessant trekk er at den direkte overgangen fra videregående (studiekompetanse) til universitets- og høgskoleutdanning er høyere i SUF-området enn landsgjennomsnittet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Miellagiddevaš oassi lea ahte njuolggo álgin joatkkaoahpahusa maŋŋil universitehta- ja allaskuvlaohppui lea SOF-guovllus alit riikagaskameari ektui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Det er færre som fullfører videregående utdanning, men blant dem som fullfører, tyder tallene på at det er høy motivasjon for å ta universitets- eller høgskoleutdanning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Unnibut čađahit joatkkaoahpu, muhto sin gaskkas geat čađahit, čájehit logut ahte lea stuora beroštupmi gazzat universitehta- dahje allaskuvlaoahpu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5.1 Innledning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5.1Álggahus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Dette kapitlet er en videreføring av ”Kapittel 5 Utdanningsnivå i SUF-området - økende kjønnsforskjeller” i Sámi logut mulitalit 1, 2008. Her videreføres det mest sentrale området som viser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Dát kapihttal lea joatkka dás “ Sámi logut muitalit 1, 2008. Go álbmoga oahppodássi lea hui guovddážis, de joatkkašuvvá dát maiddái dás “Sámi logut muitalit 2”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Utdanningsnivået betraktes i forhold til hele befolkningen over 16 år og befolkningen mellom 24 og 65 år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Geahččat oahppodási olles álbmoga ektui geat leat badjel 16 jagi ja álbmoga ektui gaskal 24 ja 65 jagi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Denne siste inndelingen benyttes mye innenfor OECD og viser i hovedsak utdanningsnivået i den yrkesaktive befolkningen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Dát maŋit juogus adno ollu OECD siskkobealde ja čájeha váldoáššálaččat oahppodási ámmátaktiiva álbmogis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Videre skal vi se nærmere på overgang fra grunnskole til folkehøgskole og videregående utdanning og den direkte overgangen fra videregående skole til universitet/høgskole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Viidásit geahččat lagabui ohppiid joatkima vuođđoskuvllas álbmotallaskuvlii ja joatkkaskuvlii ja njuolggo joatkima joatkkaskuvllas universitehtii/allaskuvlii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Til sist i dette kapitlet ser vi nærmere på hvordan gjennomstrømmingen i den videregående skolen er i forhold til geografi, studieretning og kjønn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Loahpas dán kapihttalis geahččat lagabui mo ohppiidmolsašupmi lea geografiija, oahpposuorggi ja sohkabeali ektui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Vi har valgt å se på utviklingen innenfor henholdsvis tett- og spredtbygde områder slik det defineres i den offisielle statistikken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Mii leat válljen geahččat dilálašvuođa rievdama čoahkke- ja bieđggoássan guovlluin nugo dat definerejuvvojit almmolaš statistihkain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Utdanningsnivået i hele befolkningen har økt betydelig fra 1994 til 2008, ved at det er færre med grunnskole som høyeste utdanningsnivå og flere som har utdanning på universitets- og høgskolenivå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Oahppodássi álbmogis lea lassánan mearkkašahtti ollu 1994 rájes 2008 rádjái, dainna lágiin ahte eai leat šat nu oallugat geain lea vuođđoskuvla alimus oahppodássin ja eanegiin lea oahppu universitehta- ja allaskuvladásis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Dette ser vi innenfor alle grupper vi studerer i dette kapitlet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Dan oaidnit buot joavkkuin maid guorahallat dán kapihttalis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Likeledes er utdanningsnivået høyere i tette bosetningsområder enn i spredte bosettingsområder både blant menn og kvinner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Nu leage maiddái alit oahppodássi čoahkkebáike guovlluin go bieđggoássan guovlluin sihke dievdduid ja nissoniid gaskkas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Utdanningsnivået viser fremdeles at menn i SUF-området ligger under landsgjennomsnittet og under de øvrige områder nord for Saltfjellet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Oahppodási oaidnit ain dievdduin SOF-guovllus leat vuollelis go riikagaskamearri ja vuollelis go eará guovlluin Sáltoduoddara davábealde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Spesielt er denne forskjellen stor i tettsteder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Dát erohus lea erenoamážit stuoris čoahkkebáikkiin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Her har forskjellen økt fra 1994 til 2008 både i forhold til landsgjennomsnittet og sammenlignet med områdene nord for Saltfjellet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Doppe lea erohus lassánan 1994 rájes 2008 radjái sihke riikagaskameari ektui ja go buohtastahttá guovlluiguin Sáltoduoddara davábeale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I SUF-områdene har også menn i spredte bosettingsområder lavest utdanningsnivå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SOF-guovlluin lea maiddái dievdduin bieđggoássan guovlluin oahppodássi vuolemusas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Særlig er det mange som ikke har videregående utdanning, her ligger de nærmere 10 prosentpoeng under landsgjennomsnittet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Erenoamážit leat oallugat geain ii leat joatkkaoahppu, dat lea lagabui 10 proseantapoeŋŋa vuollelis riikagaskameari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Blant kvinner i yrkesaktiv alder (24 til 65 år) som bor i SUF-områder med spredt bosetning, er andelen med universitets- og høgskoleutdanning relativt høy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Nissoniid gaskkas geat leat ámmátaktiiva agis (24 gitta 65 jagi) geat orrot SOF-guovllus bieđggoássan guovllus, lea oassi geain lea universitehta- ja allaskuvlaoahppu relatiivalaš allat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Totalt ligger den to prosentpoeng over landsgjennomsnittet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Oppalaččat lea lohku guokte proseantapoeŋŋa badjelis riikagaskameari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I tettsteder ligger kvinnenes tilsvarende andel noe lavere enn landsgjennomsnittet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Dat seamma oassi nissoniin čoahkkebáikkiin lea veaháš vuollelis riikagaskameari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Mennene i SUF-området har et klart lavere utdanningsnivå enn befolkningen ellers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Dievdduin SOF-guovlluin lea čielgasit vuollelis oahppodássi go álbmogis muđui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Andelen som har fullført universitets- og høgskole og som bor i tettsteder, er hele 10 prosentpoeng lavere enn snittet for befolkningen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Oassi geat leat čađahan universitehta- ja allaskuvlla ja geat orrot čoahkkebáikkiin, lea olles 10 proseantapoeŋŋa vuollelis go mii lea gaskamearri álbmogis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I spredtbygde områder er forskjellen mindre, om lag 2 prosentpoeng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Bieđggoássan guovlluin lea unnit erohus, sullii 2 proseantapoeŋŋa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Tabell 5.1 Høyeste fullførte utdanning for personer 16 år og over i SUF-området, tilsvarende geografiske områder nord for Saltfjellet og hele landet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Tabella 5.1 Alimus čađahuvvon oahppu olbmuin 16 jagis ja boarraseappuin SOF-guovllus, vástideaddji geográfalaš guovlluin Sáltoduoddara davábealde ja olles riikkas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Prosent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Proseanta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Utdanningsnivå og geografi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Oahppodássi ja geografiija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Bosatte 1.1.1994 med utdanningsnivå 1.10.1993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Ássit 1.1.1994 oahppodásiin 1.10.1993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Bosatte 1.1.2008 med utdanningsnivå 1.10.2007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Ássit 1.1.2008 oahppodásiin 1.10.2007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Øvrige områder nord for Saltfjellet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Guovllut muđui Sáltoduoddara davábealde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Universitets- og høgskolenivå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Universitehta- ja allaskuvladássi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Hele landet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Olles riika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SUF-område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SOF-guovlu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Øvrige områder nord for Saltfjellet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Guovllut muđui Sáltoduoddara davábealde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Tabell 5.2 Høyeste fullførte utdanning for personer 24-65 år i SUF-området, tilsvarende geografiske område nord for Saltfjellet og hele landet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Tabella 5.2 Alimus čađahuvvon oahppu olbmuin agis 24–65 jagi SOF-guovllus, vástideaddji geográfalaš guovlluin Sáltoduoddara davábeale ja olles riikkas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Prosent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Proseanta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Utdanningsnivå og geografi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Oahppodássi ja geografiija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Bosatte 1.1.1994 med utdanningsnivå 1.10.1993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Ássit 1.1.1994 oahppodásiin 1.10.1993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Bosatte 1.1.2008 med utdanningsnivå 1.10.2007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Ássit 1.1.2008 oahppodásiin 1.10.2007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Øvrige områder nord for Saltfjellet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Guovllut muđui Sáltoduoddara davábealde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Hele landet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Olles riika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SUF-område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SOF-guovlu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Øvrige områder nord for Saltfjellet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Guovllut muđui Sáltoduoddara davábealde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Universitets- og høgskolenivå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Universitehta- ja allaskuvladássi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Hele landet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Olles riika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SUF-område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SOF-guovlu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Øvrige områder nord for Saltfjellet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Guovllut muđui Sáltoduoddara davábealde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SSBs tettstedsdefinisjon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SGDa čoahkkebáikedefinišuvdna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En hussamling skal registreres som et tettsted dersom det bor minst 200 personer der, og avstanden mellom husene skal normalt ikke overstige 50 meter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Viesut ovttasajis galget registrerejuvvot čoahkkebáikin jus doppe orrot unnimusat 200 olbmo, ja viesuid gaska ii galgga dábálaččat eanet go 50 mehtera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Det er tillatt med et skjønnsmessig avvik utover 50 meter mellom husene i områder som ikke skal eller kan bebygges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Lobálaš lea árvvu mielde dohkkehit spiehkastagaid badjel 50 mehtera viesuid gaskkas guovlluin gos ii galgga dahje ii leat lohpi hukset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Dette kan for eksempel være parker, idrettsanlegg, industriområder eller naturlige hindringer som elver eller dyrkbare områder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Dat sáhttet ovdamearka dihte leat álbmotšilljut, valáštallanhuksehusat, industriijaguovllut dahje lunddolaš hehttehusat nugo jogat dahje gilvvaeatnamat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Husklynger som naturlig hører med til tettstedet, tas med inntil en avstand på 400 meter fra tettstedskjernen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Viessočoakkáldagat mat lunddolaččat gullet čoahkkebáikái, lohkkojit oassin go leat eanemusat 400 mehtera eret čoahkkebáikeguovddážis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De inngår i tettstedet som en satellitt til selve tettstedskjernen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Dat gullet oassin čoahkkebáikái dego satelihttan dan čoahkkebáikeguovddážii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5.3 Overgang fra grunnskole til folkehøgskole og videregående utdanning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5.3Joatkin vuođđoskuvllas álbmotallaskuvlii ja joatkkaohppui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Totalt går 97 prosent av elevene direkte fra grunnskole til folkehøgskole og videregående utdanning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Oppalohkái jotket 97 proseanta ohppiin njuolga vuođđoskuvllas álbmotallaskuvlii dahje joatkkaohppui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Det gjelder begge kjønn og har vært stabilt i perioden 1994 til 2007. Det er en lavere overgang fra grunnskole til folkehøgskole eller videregående opplæring blant elever fra SUF-områdene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Nu lea goappaš sohkabeliid dáfus ja lea leamaš stabiila áigodagas jagiid 1994 gitta 2007. Unnibut jotket vuođđoskuvllas álbmotallaskuvlii dahje joatkkaoahpahussii ohppiid gaskkas SOF-guovllus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Også elever fra øvrige områder nord for Saltfjellet har en lavere overgangsandel enn landsgjennomsnittet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Maiddái ohppiin eará guovlluin Sáltoduoddara davábealde lea oassi geat jotket vuollelis go riikagaskamearri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Både jenter og spesielt gutter i SUF-området har lav direkte overgang til folkehøgskole eller videregående utdanning etter endt grunnskole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Sihke nieiddain ja erenoamážit bártniin SOF-guovllus lea oassi vuollin geat njuolga jotket álbmotallaskuvlii dahje joatkkaohppui maŋŋil loahpahuvvon vuođđoskuvlla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I 1994 og 2000 er det 10 prosent av guttene, og i 2007 er det 7 prosent både av guttene og jentene i SUF-området som ikke går direkte over til folkehøgskole eller videregående opplæring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Jagi 1994 ja 2000 leat 10 proseanta bártniin, ja jagi 2007 lea 7 proseanta sihke bártniin ja nieiddain SOF-guovllus geat eai álgge njuolga álbmotallaskuvlii dahje joatkkaoahpahussii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Tabell 5.3 Direkte overgang fra grunnskole til folkehøgskole og videregående utdanning 1994, 2000 og 2007. Prosent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Tabealla 5.3 Njuolggo joatkin vuođđoskuvllas álbmotallaskuvlii ja joatkkaohppui 1994, 2000 ja 2007. Proseanta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Kjønn og geografisk område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Sohkabealli ja geográfalaš guovlu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Hele landet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Olles riika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SUF-området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SOF-guovlu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Ikke SUF nord for Saltfjellet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Ii SOF Sáltoduoddara davábealde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Ikke SUF nord for Saltfjellet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Ii SOF Sáltoduoddara davábealde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SUF-området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SOF-guovlu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Ikke SUF nord for Saltfjellet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Ii SOF Sáltoduoddara davábealde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En naturlig forklaring på dette bildet kan være at i SUF-områdene er det en større andel av befolkningen som lever av primærnæringene, hvor det er enklere og mer vanlig etter endt grunnskole å gå direkte over i den aktuelle næringen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Lunddolaš čilgehus dása sáhttá leat ahte SOF-guovlluin lea stuorit oassi álbmogis mii eallá vuođđoealáhusain, maidda lea álkit ja dábálaččabut maŋŋil vuođđoskuvlla álgit njuolga dan dihto ealáhussii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Det at det er prosentvis flere gutter i 2007 enn tidligere som går direkte over fra grunnskole til folkehøgskole eller videregående opplæring enn i tidligere år, kan ha en sammenheng med vanskeligere tider innen jordbruk og reindrift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Go proseanttaid mielde leat jagi 2007 eanet bártnit go ovdal geat jotket njuolga vuođđoskuvllas álbmotallaskuvlii dahje joatkkaoahpahussii go jagiid ovdal, de sáhttá das oktavuohta váttis áiggiiguin ealáhusas ja boazodoalus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Likevel er det fortsatt en høyere andel enn landsgjennomsnittet (4 prosentpoeng) som ikke går direkte fra grunnskole til videregående utdanning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Goitge lea stuorit oassi go riikagaskamearri (4 proseantapoeŋŋa) geat eai mana njuolga vuođđoskuvllas joatkkaohppui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Årsaken til dette er som tidligere nevnt antakelig en nærmere tilknytning til primærnæringene, avstand til de videregående skolene og en hybeltilværelse som eventuell skoleelev, og kanskje en noe mindre skolemotivasjon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Sivva dasa lea nugo ovdalaččas namuhuvvon várra dat lagat čatnašupmi vuođđoealáhusaide, guhkes gaska joatkkaskuvllaide ja láigolanjas orrun vejolaš oahppin, ja soaitá veaháš unnit skuvlamokta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Her kan det være ønskelig med en videre oppfølging av hva disse ungdommene som ikke går direkte videre til folkehøgskole eller videregående utdanning, velger å gjøre, og hva som motiverer til valget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Dákko livčče sávahahtti viidásit iskamii nuorain geat eai álgge njuolga álbmotallaskuvlii dahje joatkkaohppui, maid dat válljejit bargat, ja mii movttidahttá dan válljejupmái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5.4 Gjennomstrømning i den videregående opplæringen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5.4Ohppiidmolsašupmi joatkkaoahpahusas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Tallene i dette kapitlet er basert på gjennomstrømningstall utarbeidet i SSB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Dán kapihttala loguide leat vuođđun ohppiidmolsašumilogut maid SGD lea ráhkadan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Utgangspunktet er elever som starter på grunnkurs for første gang på et gitt tidspunkt som følges gjennom den videregående opplæringen i fem år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Vuolggasadji lea ohppiin geat álget vuođđokursii vuohččan dihto áigemearis mii čuovvu joatkkaoahpahusa vihtta jagi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Her følges elever som startet på grunnkurs i 1994 og 2002, fram til henholdsvis 1999 og 2007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Dás čuovvut ohppiid geat álget vuođđokursii 1994:s ja 2002:s, gitta čuovvovaččat 1999 ja 2007 radjái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I underkant av 60 prosent fullfører videregående opplæring på normert tid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Vuollil 60 proseanta čađahit joatkkaoahpahusa normerejuvvon áigái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Det er små forskjeller mellom kullet som startet i 1994, sammenliknet med kullet som startet i 2002. Det er klart flere jenter enn gutter som fullfører på normert tid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Leat unnán erohusat buolvva gaskkas geat álge 1994:s, buohtastahttojuvvon buolvvain geat álge 2002:s. Čielgasit oaidná ahte eanet nieiddat go bártnit čađahit normerejuvvon áigái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I de aktuelle årene avsluttet henholdsvis 16 og 17 prosentpoeng flere jenter enn gutter innenfor normert tid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Daid áššáigullevaš jagiid loahpahedje 16 ja 17 proseantapoeŋŋa eanet nieiddat go bártnit siskkobealde normerejuvvon áiggi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Etter fem år har nesten 70 prosent gjennomført videregående opplæring, 75 prosent av jentene og vel 60 prosent av guttene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Maŋŋil vihtta jagi lea measta 70 proseanta čađahan joatkkaoahpahusa, 75 proseanta nieiddain ja buori 60 proseanta bártniin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Av kullet som startet på grunnkurs i 2002, sluttet 18 prosent i den videregående- uten å ta eksamen, herav ca. 14 prosent av jentene og 22 prosent av guttene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Buolvvas geat álge vuođđokursii jagi 2002, heite 18 proseanta joatkkaoahpahusas- almma eksamena haga, das su. 14 proseanta nieiddain ja 22 proseanta bártniin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Det er færre i SUF-området som fullfører innen normert tid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SOF-guovllus hárvebut čađahit siskkobealde normerejuvvon áiggi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Tallet for 1994-kullet var 46 prosent og bare 42 prosent for dem som startet på grunnkurs i 2002. Forskjellen mellom gutter og jenter er om lag som for landet for øvrig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Lohku 1994-bulvii lei 46 proseanta ja dušše 42 proseanta sidjiide geat álge vuođđokursii jagi 2002. Erohus bártniid ja nieiddaid gaskkas lea sullii nugo riikkas muđui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Det er langt flere elever i SUF-området som slutter i den videregående opplæringen underveis enn i landet for øvrig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SOF-guovllus leat ollu eanet oahppit geat heitet joatkkaoahpahusas gaskan go muđui riikkas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Både i 1994 og 2002 utgjorde antall elever i SUF-området som sluttet, 10 prosentpoeng mer enn landsgjennomsnittet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Sihke 1994:s ja 2002:s dagai lohku galle oahppi SOF-guovllus heite, 10 proseantapoeŋŋa eanet go riikagaskamearri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Det var 2 prosentpoeng færre som sluttet i 2002 sammenlignet med antallet som sluttet i SUF-området i 1994, men sammenlignet med landsgjennomsnittet har det ikke vært noen bedring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Jagi 2002 heite 2 proseantapoeŋŋa unnibut buohtastahttojuvvon loguin gallis heite SOF-guovllus 1994:s, muhto go buohtastahttá riikagaskameriin de gal ii leat leamaš buorráneapmi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Over en tredel av guttene i SUF-området slutter i den videregående opplæringen, noe som i 2002 var 12 prosentpoeng mer enn landsgjennomsnittet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Badjel goalmmádasoassi bártniin SOF-guovllus heite joatkkaoahpahusas, mii lei 2002:s 12 proseantapoeŋŋa eanet go riikagaskamearri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Tabell 5.4 Elever som startet på grunnkurs for første gang i 1994 og 2002, etter status for oppnådd nivå i videregående opplæring etter fem år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Tabealla 5.4 Oahppit geat álge vuođđokursii vuohččan 1994:s ja 2002:s, dan mielde man muddui leat ollen joatkkaoahpahusain maŋŋil vihtta jagi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Kjønn og geografiske områder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Sohkabealit ja geográfalaš guovllut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Prosent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Proseanta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Kjønn og geografisk område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Sohkabealli ja geográfalaš guovlu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Absolutte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Absoluhtta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Hele landet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Olles riika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SUF-området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SOF-guovlu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Ikke SUF nord for Saltfjellet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Ii SOF Sáltoduoddara davábealde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SUF-området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SOF-guovlu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Ikke SUF nord for Saltfjellet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Ii SOF Sáltoduoddara davábealde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Ikke SUF nord for Saltfjellet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Ii SOF Sáltoduoddara davábealde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5.5 Gjennomføring av videregående utdanning etter valg av studieretning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5.5 Joatkkaoahpu čađaheapmi oahpposuorggi válljema mielde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Når det gjelder gjennomstrømmingen i den videregående utdanningen, er det stor forskjell på elever på allmennfaglig studieretning og yrkesfaglig studieretning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Joatkkaoahpu ohppiidmolsašumi dáfus, lea stuora erohus ohppiin dábálašoahpu oahpposuorggis ja fidnofágalaš oahpposuorggis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Denne forskjellen er uavhengig av geografisk område og kjønn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Dát erohus ii leat gitta geográfalaš guovllus dahje sohkabealis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Av kullet som startet på grunnkurs i 2002, gjennomførte 76 prosent av elevene som gikk allmennfaglig studieretning innenfor normert tid, mens bare 39 prosent av elevene på yrkesfaglig studieretning fullførte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Buolvvas mii álggii vuođđokursii 2002:s, čađahedje 76 proseanta ohppiin geat vázze dábálašoahpu oahpposuorggis normerejuvvon áigái, ja dušše 39 proseanta ohppiin fidnofágalaš oahpposuorggis čađahedje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Av de elevene som startet i 2002, sluttet hele 36 prosent av elevene innen yrkesfaglig studieretning, mens 7 prosent av elevene gjorde det samme på allmennfaglig studieretning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Ohppiin geat álge 2002:s heite 36 proseanta ohppiin fidnofágalaš oahpposurggiin, ja seamma dahke 7 proseanta dábálašoahpu fágasuorggis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På landsbasis gjennomfører flere jenter enn gutter innenfor normert tid, og det er flere gutter enn jenter som slutter underveis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Riikadásis čađahit eanet nieiddat go bártnit, siskkobealde normerejuvvon áiggi, ja leat eanet bártnit go nieiddat geat heitet gaskan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Dette gjelder begge studieretningene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Dát guoská goappaš oahpposurggiide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Når man sammenligner elever opptatt i 1994 og 2002, virker det som om det er færre elever i 2002 som slutter, men at de benytter lengre tid på å gjennomføre skolegangen, og spesielt gjelder dette innen yrkesfaglig studieretning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Go buohtastahttá ohppiid geaid válde ohppui 1994:s ja 2002:s, de orru leahkime nu ahte unnit oahppit heite 2002:s., muhto ahte sii geavahit eanet áiggi čađahit skuvlla, ja erenoamážit fidnofágalaš oahpposuorggis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Nord for Saltfjellet er det færre elever som gjennomfører innenfor normert tid og flere enn landsgjennomsnittet som slutter på studier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Sáltoduoddara davábealde leat unnit oahppit geat čađahit oahpu siskkobealde normerejuvvon áiggi ja eanet go riikagaskameari geat heitet oahpus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Dette gjelder opptaksårene 1994 og 2002, i begge studieretningene og for både gutter og jenter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Nu lea sisaváldin jagiid 1994 ja 2002, goappaš oahpposurggiin ja sihke bártniid ja nieiddaid dáfus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For elever som startet i 2002 og var hjemmehørende i SUF-områdene, forsterker denne tendensen seg ytterlig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Ohppiid gaskkas geat álge 2002:s ja ledje gullevaččat SOF-gulvui, nannejuvvo diet tendeansa eanet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På allmennfaglig studieretning er det en større prosentvis andel av guttene enn av jentene som fullfører innenfor normert tid, men dette har nesten jevnet seg ut fem år etter oppstart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Dábálašfágalaš oahpposuorggis lea proseanttaid mielde stuorit oassi bártniin go nieiddain geat čađahit normerejuvvon áigái, muhto diet lea measta jeavddalaš vihtta jagi maŋŋil álgima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Men det er prosentvis flere gutter enn jenter som slutter både på allmennfaglig og yrkesfaglig studieretning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Muhto leat proseanttaid mielde eanet bártnit go nieiddat geat heitet sihke dábálašoahpu ja fidnofágalaš oahpposurggiin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På yrkesfaglig studieretning er det under en firedel av guttene og litt over en tredel av jentene som ble ferdige på normert tid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Fidnofágalaš oahpposurggiin lea vuollil okta njealjádasoassi bártniin ja veaháš badjel okta goalmmádasoassi nieiddain geat gerge normerejuvvon áigái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44 prosent av guttene og 32 prosent av jentene som begynte i 2002, sluttet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44 proseanta bártniin ja 32 proseanta nieiddain geat álge 2002:s, heite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Dette er færre enn blant elever som startet i 1994, der over 50 prosent av guttene og 40 prosent av jentene sluttet på skolen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Dat leat unnibut go ohppiid gaskkas geat álge 1994:s, dain badjel 50 proseanta bártniin ja 40 proseanta nieiddain heite skuvllas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Etter fem år i videregående skole for dem som startet i 2002 og var bosatt i SUF-områdene, har 47 prosent av jentene og 33 prosent av guttene fullført yrkesfaglig studieretning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Maŋŋel vihtta jagi joatkkaskuvllas dain geat álge 2002:s ja ásse SOF-guovlluin, lea 47 proseanta nieiddain ja 33 proseanta bártniin čađahan fidnofágalaš oahpposuorggi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Tallene for allmennfaglig studieretning er henholdsvis 70 prosent for jenter og 71 prosent for gutter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Logut dábálašfágalaš oahpposuorgái leat čuovvovaččat 70 proseanta nieiddaide ja 71 proseanta bártniide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Tabell 5.5a Elever som startet på grunnkurs for første gang i 1994, etter status for oppnådd nivå i videregående opplæring etter fem år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Tabealla 5.5a Oahppit geat álge vuođđokursii vuohččan 1994:s, dan mielde man muddui leat ollen joatkkaoahpahusas maŋŋel vihtta jagi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Studieretning, kjønn og geografiske områder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Oahpposuorgi, sohkabealli ja geográfalaš guovlu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Ikke SUF nord for Saltfjellet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Ii SOF Sáltoduoddara davábealde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SUF-området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SOF-guovlu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Ikke SUF nord for Saltfjellet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Ii SOF Sáltoduoddara davábealde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SUF-området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SOF-guovlu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Ikke SUF nord for Saltfjellet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Ii SOF Sáltoduoddara davábealde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Hele landet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Olles riika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SUF-området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SOF-guovlu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Ikke SUF nord for Saltfjellet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Ii SOF Sáltoduoddara davábealde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SUF-området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SOF-guovlu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Ikke SUF nord for Saltfjellet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Ii SOF Sáltoduoddara davábealde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SUF-området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SOF-guovlu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Ikke SUF nord for Saltfjellet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Ii SOF Sáltoduoddara davábealde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Tabell 5.5b Elever som startet i grunnkurs for første gang i 2002, etter status for oppnådd nivå i videregående opplæring etter fem år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Tabealla 5.5b Oahppit geat álge vuođđokursii vuohččan 2002:s, dan mielde man muddui leat ollen joatkkaoahpahusas maŋŋel vihtta jagi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Studieretning, kjønn og geografiske områder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Oahpposuorgi, sohkabealli ja geográfalaš guovlu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Prosent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Proseanta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Studieretning, kjønn og geografisk område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Oahpposuorgi, sohkabealli ja geográfalaš guovlu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Absolutte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Absoluhtta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SUF-området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SOF-guovlu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Ikke SUF nord for Saltfjellet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Ii SOF Sáltoduoddara davábealde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SUF-området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SOF-guovlu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Ikke SUF nord for Saltfjellet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Ii SOF Sáltoduoddara davábealde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Ikke SUF nord for Saltfjellet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Ii SOF Sáltoduoddara davábealde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5.6 Direkte overgang fra videregående (studiekompetansegivende) skole til universitetsutdanning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5.6 Njuolggo joatkin joatkkaskuvllas (lohkangelbbolašvuođaaddi) universitehtaohppui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Andelen som går direkte fra videregående skole (studiekompetanse) til universitets- eller høgskoleutdanning, var i 2007 38 prosent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Oassi geat jotket njuolga joatkkaskuvllas (lohkangelbbolašvuohta) universitehta- dahje allaskuvlaohppui lei jagi 2007 38 proseanta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Denne andelen har økt, men variert noe over tid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Diet oassi lea lassánan, muhto molsašuvvan áiggi mielde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Det er først og fremst blant kvinner denne andelen har økt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Vuosttažettiin lea oassi nissoniid gaskkas lassánan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I 2007 var den 42 prosent for kvinner og 31 prosent for menn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Jagi 2007 lei lohku 42 proseanta nissoniidda ja 31 proseanta dievdduide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Når det gjelder SUF-området, er tallmaterialet forholdsvis lite, noe som kan føre til større svingninger i tallene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SOF-guovllu ektui, leat oalle unnán lohkoávdnasat, mii sáhttá daguhit eanet molsašuddi loguid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For årene 1994, 2000 og 2007 viser tallene likevel en gradvis økning i andelen som går direkte over i høyere utdanning, og i 2007 er andelen 6 prosentpoeng over landsgjennomsnittet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Jagiid 1994, 2000 ja 2007 čájehit logut goitge ceahkkálas lassáneami oasis geat jotket njuolga alit ohppui, ja jagi 2007 lei oassi 6 proseantapoeŋŋa badjelis riikagaskameari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Både menn og kvinner i SUF-området ligger over landsgjennomsnittet dette året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Sihke dievddut ja nissonat SOF-guovllus leat dan jagi badjelis riikagaskameari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En sammenligning av dem som har bestått videregående opplæring i 1994, med dem i 2007 innenfor SUF-området, viser at det er 67 færre personer som har studiekompetanse i 2007 enn i 1994. Dette har sammenheng med den generelle nedgangen i folketallet i SUF-området, men viser også problemet ungdommene i SUF-området har med å fullføre videregående opplæring i forhold til resten av landet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Go buohtastahttá daid geat leat ceavzán joatkkaoahpahusa 1994:s, daiguin 2007:s SOF-guovllus, de čájehit logut ahte leat 67 olbmo unnit geain lea lohkangelbbolašvuohta 2007:s go 1994:s. Das lea oktavuohta oppalaš olmmošlogu njiedjamiin SOF-guovllus, muhto čájeha maiddái váttisvuođa mii nuorain lea čađahit joatkkaoahpahusa muđui riikka ektui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Selv om tallene er små for SUF-området, og vi derfor bør tolke tallene med en viss forsiktighet, synes hovedbildet å være at det er færre som fullfører videregående utdanning i SUF-området, men blant dem som fullfører og som oppnår studiekompetanse, synes det å være høy motivasjon for å ta universitets- eller høgskoleutdanning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Vaikko SOF-guovllu logut leat unnit, ja mii dainna fertet dulkot loguid várrogasat, de orru leahkime váldogovva ahte leat unnibut geat čađahit joatkka oahpu SOF-guovllus, muhto sin gaskkas geat čađahit ja ožžot lohkangelbbolašvuođa, orru leahkime stuora mokta gazzat universitehta- dahje allaskuvlaoahpu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Tabell 5.6 Direkte overgang fra videregående (studiekompetansegivende) til universitets- og høgskoleutdanning 1994, 2000 og 2007. Prosent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Tabealla 5.6 Njuolggo álgin joatkkaoahpus (lohkangelbbolašvuođaaddi) universitehta- ja allaskuvlaohppui 1994, 2000 ja 2007. Proseanta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Kjønn og geografisk område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Sohkabealli ja geográfalaš guovlu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Hele landet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Olles riika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SUF-området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SOF-guovlu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Ikke SUF nord for Saltfjellet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Ii SOF Sáltoduoddara davábealde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Ikke SUF nord for Saltfjellet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Ii SOF Sáltoduoddara davábealde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SUF-området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SOF-guovlu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Ikke SUF nord for Saltfjellet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Ii SOF Sáltoduoddara davábealde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Tabell 5.7 Direkte overgang fra videregående (studiekompetansegivende) til universitets- og høgskoleutdanning 1994, 2000 og 2007. Absolutte tall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Tabella 5.7 Njuolggo álgin joatkkaoahpus (lohkangelbbolašvuođaaddi) universitehta- ja allaskuvlaohppui 1994, 2000 ja 2007. Absoluhtta logut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Kjønn og geografisk område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Sohkabealli ja geográfalaš guovlu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Bestått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Ceavzán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SUF-området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SOF-guovlu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Ikke SUF nord for Saltfjellet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Ii SOF Sáltoduoddara davábealde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SUF-området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SOF-guovlu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Ikke SUF nord for Saltfjellet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Ii SOF Sáltoduoddara davábealde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Tabell 5.6 og 5.7 viser bare prosent og antall som begynner på universitets- og høgskoleutdanning, direkte etter videregående (studiekompetansegivende) skole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Tabealla 5.6 ja 5.7 čájehit dušše proseanta ja logu das geat álget universitehta- ja allaskuvlaohppui, njuolga maŋŋel joatkkaoahpahusa (lohkangelbbolašvuođaaddi)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Det neste som det i den forbindelse ville vært interessant å se på, er oppstarten og gjennomstrømningen i den høyere utdanningen, relatert til type utdanning, kjønn og geografiske områder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Čuovvovaš mii livčče miellagiddevaš iskat, lea álgin ja studeantamolsašupmi alit oahpus, relaterejuvvon oahppo tyhpaide, sohkabeallái ja geográfalaš guovlluide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mx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