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tmx&gt;</w:t>
      </w:r>
    </w:p>
    <w:p>
      <w:pPr>
        <w:pStyle w:val="PreformattedText"/>
        <w:bidi w:val="0"/>
        <w:spacing w:before="0" w:after="0"/>
        <w:jc w:val="left"/>
        <w:rPr/>
      </w:pPr>
      <w:r>
        <w:rPr/>
        <w:t xml:space="preserve">  </w:t>
      </w:r>
      <w:r>
        <w:rPr/>
        <w:t>&lt;header segtype="sentence" o-tmf="OmegaT TMX" adminlang="en-US" srclang="sma" datatype="plaintext"&gt;</w:t>
      </w:r>
    </w:p>
    <w:p>
      <w:pPr>
        <w:pStyle w:val="PreformattedText"/>
        <w:bidi w:val="0"/>
        <w:spacing w:before="0" w:after="0"/>
        <w:jc w:val="left"/>
        <w:rPr/>
      </w:pPr>
      <w:r>
        <w:rPr/>
        <w:t xml:space="preserve">    </w:t>
      </w:r>
      <w:r>
        <w:rPr/>
        <w:t>&lt;prop type="x-filename"&gt;nsr_veeljemeprogramme.doc.xml&lt;/prop&gt;</w:t>
      </w:r>
    </w:p>
    <w:p>
      <w:pPr>
        <w:pStyle w:val="PreformattedText"/>
        <w:bidi w:val="0"/>
        <w:spacing w:before="0" w:after="0"/>
        <w:jc w:val="left"/>
        <w:rPr/>
      </w:pPr>
      <w:r>
        <w:rPr/>
        <w:t xml:space="preserve">  </w:t>
      </w:r>
      <w:r>
        <w:rPr/>
        <w:t>&lt;/header&gt;</w:t>
      </w:r>
    </w:p>
    <w:p>
      <w:pPr>
        <w:pStyle w:val="PreformattedText"/>
        <w:bidi w:val="0"/>
        <w:spacing w:before="0" w:after="0"/>
        <w:jc w:val="left"/>
        <w:rPr/>
      </w:pPr>
      <w:r>
        <w:rPr/>
        <w:t xml:space="preserve">  </w:t>
      </w:r>
      <w:r>
        <w:rPr/>
        <w:t>&lt;body&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eeljemeprogr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II. GÏEL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EDTH GÏELEM NSR-se !&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I. EATN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ISVE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X. MEEDIJ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XI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DTHVUAJNOE JÏH VISJOVN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ASKELAANTI BARKO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øørjen Saemiej Rijhkesiebrien bïjre (NS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m Norske Samers Riksforbund (NS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øørjen Saemiej Rijhkesiebrie (NSR) lea saemien åejviesiebrie mij byjressiebriej tjïrrh kultuvre-, siebredahke- jïh bievnesbarkojne giehteleminie jïh dovne veeljemisnie meatan Saemiedigkieveeljema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orske Samers Riksforbund (NSR) er en samisk hovedorganisasjon som både driver aktivt kultur-, samfunns- og opplysningsarbeid gjennom sine lokallag og stiller til valg til Sameting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sne leah saemieh gaajhkijste dajvijste, gaajhkijste jieliemijstie jïh jeatjah tjïertijste, jïh Saemiedigkien tjïrrh saemiej ektiebuerien gaavhtan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samler samer fra alle områder og fra alle næringer og interessegrupper til arbeid for samenes felles beste gjennom Sameting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seegkemen mænngan, jaepien 1968, lea NSR gaajhkide saemide nuepine orreme jïjtsh gïelem buektedh Nøørjen jïh gaskelaanti siebreda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iden stiftelsen i 1968 har NSR vært et alternativ for alle samer til å gjøre sin stemme gjeldende i det norske og internasjonale samf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lea 40 jaepiej raajan tjïelke saemien gïeline saemien siebredahken jïh kultuvren tseegkemisnie jïh øøvtiedimmesne meatan orreme, jïh NSR sæjhta dovne båetije jaepine jïjtjereerehke saemien gïeline meat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 vært en klar samisk stemme i oppbyggingen og utviklingen av samisk samfunnsliv og kultur i nærmere 40 år, og NSR vil fortsette som en selvstendig, samisk røst også i fremtid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lea saemiej almetjeveeljeme åårgane Nøørjesne, jïh tjoevere reerehke tsiehkiem Nøørjen reeremen åårgani gujmie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er samenes folkevalgte organ i Norge, og må ha en selvstendig rolle i forhold til norske styrende orga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Nøørjen saemiej åvteste årrodh dovne naasjovnen jïh gaskelaanti daltesisnie jïh meatan gaajhkine aamhtesinie saemie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representere samene i Norge på nasjonalt og internasjonalt nivå, og øve innflytelse i alle saker som angår sa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n tjïrrh NSR sæjhta jïjtjereeremem saemiej tsiehkine tjïrrehtidh - prinsibpe mij dovne IN-n (FN) jïh gaskelaanti konvensjovn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jennom Sametinget vil NSR virkeliggjøre samisk selvbestemmelse i egne forhold - et prinsipp som FN og internasjonale konvensjoner støtter opp 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geehtedh mejtie staaten diedteh Maadtoelaaken § 110a-n mietie dorjesuvv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påse at de forpliktelsene staten har påtatt seg gjennom Grunnlovens § 110 a virkeliggjø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tjoevere tjerkebe meatan siebredahken øøvtiedimmesne saemiej dajv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må få reell innflytelse over samfunnsutviklingen i de samiske områd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lij voestes gietjeste Saemiedigkien reerem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 hatt lederskapet i Sametinget siden etabler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presideenth NSR-ste le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ølgende fra NSR har vært og er presidenter for Sameting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veeljemasse 2005 lea NSR-n Rijhketjåahkoe Aili Keskitalom, Guovdageaidnu, presideentekandidaatine veelj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il sametingsvalget 2005 har Landsmøtet i NSR valgt Aili Keskitalo, Guovdageaidnu, som presidentkandida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s veeljesåvva, dellie dïhte voestes nyjsenæjja mij Saemiedigkien presideen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Hvis hun blir valgt vil hun være sametingets første kvinnelige presiden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Urresth Saep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moderne Sápm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siebredahken tseegkemisnie ij lij gaajhkide saemientjïertide seamma nuepie jïjtsh aamhtesh buektedh, jïh aamhtesinie saemiej bïjre ij lij nuekies saemien jïjtjereer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oppbyggingen av det samiske samfunnet har ikke alle grupper av samer hatt like muligheter til å tale sin sak, og det har heller ikke vært nok samisk selvbestemmelse i prosesser som angår sa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aletje saemien siebredahkesne politigke jïh kultuvre urriemdimmiem daarpesj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dagens samiske samfunn er det behov for politisk og kulturell fornyel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lie jienebh jienebh saemieh tjerkebe domtoem jïjtsh saemienvoeten bïjre åadtjoeh, mij dellie jeahta båetije saemien siebredahken dïejveldimmine orre jïh gïeltijes saemien gïelh sjid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lere og flere samer får i dag en sterkere bevissthet om sin samiske identitet, noe som innebærer at fremtidens samiske samfunnsdebatt vil berikes med nye og spennende samiske stem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jåerhkedh aktøørine meatan saemien siebredahken øøvtiedimmesne jïh stoeremosth dejtie orre gïelide bertedh guktie dah urresth saemien siebredahkese govlesuvv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fortsatt være en aktør i den samiske samfunnsutviklingen, og vil i størst mulig grad legge til rette for at disse stemmene blir hørt i det moderne samiske samfunn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lmetjetjïertine saemiej leah reaktah jïjtjh reeredh, dïsse lissine dovne reaktah jïh diedte saemien siebredahken øøvtiedimmiem re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ne har som et eget folk rett til selvbestemmelse. Med dette følger både en rett og en plikt til å forvalte det samiske samfunnets utvikl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dejnie barkojne meatan, jïh mijjieh sijhtebe barkedh guktie gaajhkh saemien siebredahken bielieh leah ïedtjine meatan saemien jïjtjereeremereaktide øøvtiedidh jïh tjïrr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ønsker NSR å ta del i, og vi vil arbeide for at alle deler av det samiske samfunn kan være aktiv med i utformingen og gjennomføringen av samiske selvbestemmelsesret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jïjtjereeremereaktah leah dovne jïjtsh eatnemen maelmieh utnedh guktie saemide bøørem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øvelsen av samiske selvbestemmelsesrett må også omfatte disponeringen av egne naturrikdommer og - ressurser til beste for det samiske samfunn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ah bath galkh jielemevåaromem jïh dovletje aerpiem saemijste dijp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kke i noe tilfelle kan det samiske folk fratas sitt eksistensgrunnlag og historiske ar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n mï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saemieh eevtjedh guktie sijhtieh saemien siebredahkesne jïh kultuvresne ïedtjine meat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å stimulere en bredere andel av befolkningen til å delta aktivt i samisk samfunns- og kulturli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h gelkieh meatan gaajhkine raerine, moenehtsinie jïh ståvrojne, dovne tjielten, regijovnen jïh naasjovnen daltes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samisk representasjon i alle relevante råd, utvalg og styrer, både kommunalt, regionalt og nasjonal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aalkoealmetjedajve gusnie gaajhkide almetjidie seamma reakt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en egen urfolkssone, med like rettigheter for hele befolkn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raktigke seammavierhtege saemiej jïh laedtiej gaskem gaajhkine dajv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praktisk likestilling mellom samer og nordmenn på all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leah reaktah lïeredh jïh reaktah ietniengïelem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samers rett til å lære og rett til å bruke sitt eget morsmå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iehpiesvuekide jïh kultuvrem øøvtiedidh guktie saemien symbolveartene lea gaajhkide saem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å utvikle samisk kunst og kultur, slik at den samiske symbolverden favner alle sa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byjressiebredahkh leah aerniesijjieh saemiej vierhtegidie jïh jieliemid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 samiske lokalsamfunnene er arnesteder for samiske verdier og livsutfoldel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h dubpene daebpene årroeminie, jïh saemien voenh - dovne gaedtiebealesne jïh sjisjnjelaantesne - dah leah goh rudtjh saemien siebredahkese, kultuvrese jïh jieliema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bosetting er spredt, og det er de samiske småbygdene - både langs kysten og i innlandet - som tradisjonelt utgjør ryggraden i samisk samfunns-, kultur- og næringsli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Urresth lea daelie orre kriebpesjimmieh dejtie sijjide gusnie årr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en moderne verden stilles det imidlertid nye krav til stedet der en b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vuajna daerpies ” orre ” jieliemasse bertedh - miehtjesijjine dovne - veasojde saemien voenine bee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ser det som nødvendig å legge til rette for et ” moderne ” liv - også i utkantstrøk - for å sikre bosettingen i de samiske bygd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ajvine skuvle lea vihkeles vierhtege-, maahtoe- jïh åssjalommesbihkedæjja jïh hijven sijjie gustie aelkedh saemien siebredahkesne meatan ïedtjin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kolen i samiske områder er en viktig formidler av verdier, kunnskap og holdninger og kan gi et godt utgangspunkt for å bli en aktiv deltaker i det samiske samfunn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n mï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leah reaktah dejnie dej båeries dajvine årrodh jïh dejtie øøvtiedidh daaletje jïh båetije aejkiej premissi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samers rett til å bebo og utvikle sine tradisjonelle områder på dagens og fremtidens premis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lie teknologijem jïh gaskesadteme sjisjnjestruktuvrem miehtjesijjine bi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mer utbygd teknologisk og kommunikasjonsmessig infrastruktur i utkantstrø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erkebe barkedh gellienlaaketje kultuvren, byjres-feestivaali jïh jeatjah råajvarimmiej åvteste saemiej siebreda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økt satsing på mangfoldig kulturliv, lokale festivaler og andre tiltak i samiske lokalsamf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vuekieh, gïelem jïh vierhtegh ellies lohkehtimmien tjïrrh buekt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samiske tradisjoner, språk og verdier formidles gjennom et helhetlig opplæringssyst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Orre veart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n nye verd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jïh jienebh saemieh orrijieh jallh bæjjanieh staarine jïh søøkesbigkeme sijj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lere og flere samer bosetter seg eller vokser opp i byer og tettbygde strø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eamma vihkele guktie jielijes byjressiebredahkh dajvine tjirkedh, lea guktie staaren saemiej saemien jielemevåarome, dovne kultuvre, sosijale jieleme jïh bark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ike viktig som å sikre levedyktige lokalsamfunn i distriktene er det å gi samer i byene et samisk livsgrunnlag, både kulturelt, sosialt og yrkesmessi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oen vihkele barkedh guktie staaren saemien maanah, noerh jïh båarasåbpoeh almetjh åadtjoeh saemienvoetine jieledh jïh årr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ærlig viktig er det å legge til rette for at samiske barn, unge og eldre i byene får leve og bo under forhold hvor deres samiske bakgrunn blir vektlag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n mï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leah reaktah jïjtsh kultuvrem øøvtiedidh jïh dejnie giehtelidh staarine jïh søøkesbigkeme sijj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samers rett til å utøve og utvikle sin kultur i byer og tettbygde strø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rine nænnoes saemien buerie- jïh øøhpehtimmiefaaleldahkh maanide, noeride jïh båarasåbpoj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sterke samiske velferds- og utdanningstilbud for barn, unge og eldre i by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rine tjerkebelaakan tsiehkesjidh gusnie sae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sterkere markering av samisk tilstedeværelse i by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ren almetji leah reaktah jïjtsh staaren saemien faaleldahkh tjuvtj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at befolkningen i byer har rett til å påvirke sin bys samiske tilbu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omsese staatusem vedtedh gaskelaanti aalkoealmetjestaar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å gi Tromsø status som internasjonal urfolksby&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åangkenimmie sijjieh staarine dar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 å skape fysiske møtesteder for samer i by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ænnoes roehts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erke røt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dtojne saemien kultuvrese jïh jieliemasse lea guktie voengem jïh kultuvremojhtesidie re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ye av grunnlaget for samisk kultur og levevei ligger i god forvaltning av miljøet og kulturminn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uedtijes voengepolitigkem jïh ïedtjeles kultuvrevaarjelimmiepolitigkem tjirkedh, dellie saemien eatneme- jïh kultuvremaadtoeh båetije boelvide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ed å sikre en bærekraftig miljøpolitikk og en aktiv kulturvernspolitikk, vil samisk natur- og kulturgrunnlag sikres også for kommende generasjo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se seamma aamhtese dïhte guktie dovletje, daaletje jïh båetije aejkide re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 NSR er forvaltning av fortid, nåtid og fremtid én og samme sa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n mï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lja- jïh gassreeblemh Barensemearosne vaen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begrense olje- og gassutvinning i Barentshav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yjrese jïh regijonaale reereme laanten jïh mearoen maelmide re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okal og regional forvaltning av naturressurser på land og i hav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kumentasjovne, vaarjelimmie, reereme jïh buekteme saemien kultuvremojhtesij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okumentasjon, vern, forvaltning og formidling av samiske kulturmin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åenghkies almetj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 sammensveiset fol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h leah aktesne orreme staati raasten jïh boelvejoekehtsi namht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radisjonelt har samer levd sammen uavhengig av statsgrenser og generasjonsskil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åtna vihkeles aerpie dïhte jïh sæjhta nimhtie galka båetije aejkine dov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er en arv NSR synes er viktig, og som noe vi ønsker å ta med oss i fremtid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ierie boelvi gaskem jïh laanteraasti dåaresth lea hijven maehtedh vuekieh biejverdidh jïh saemien gellienlaaketjevoetem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ontakten mellom generasjonene og på tvers av landegrensene er verdifulle for bevaring av tradisjoner og for å opprettholde samisk mangfol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tjerkebe ektiebarkoem laanteraasti raastah, dellie aaj nænnobe politigkem gaskelaanti gaskem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ønsker også å etablere et sterkere samarbeid på tvers av landegrensene, også for å få større politisk tyngde internasjonal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vne åårganisasjovni ektiebarkojne Saemieraerien tjïrrh jïh Saemiedigkiej parlamentarijkeri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gjelder både samarbeidet mellom organisasjonene gjennom Samerådet, og mellom parlamentarikerne i Sameting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veanhta byøroe buerebelaakan bertedh guktie ektiebarkoem laanti raastah nænnoestidh dagkarinie aamhtesinie saemien gïeli, kultuvri jïh siebredahki bïjre jïh nimhtie buerebe våaromem saemien tseegkemasse raasti bijje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mener at det bør legges bedre til rette for styrking av samarbeidet på tvers av landegrensene i saker som gjelder samiske språk, kultur og samfunn og gi bedre grunnlag for grenseoverskridende samisk organise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h gujht vihkielommes ulmieh saemiekonvensjovn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må være et av de viktigste formålene med en samekonvensj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n mï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konvensjovne mij saemiej reaktah almetjinie tjirkie jïh ektiebarkose raasti bijjelen aamhtesinie mej seamma ul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n samekonvensjon som sikrer samenes rettigheter som et eget folk og bidrar ti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aasti jïh boelvi bijjelen barkoe øøhpehtimmesne jïh syjhtem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rense- og generasjonsoverskridende arbeid innen utdanning og omsor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lijes kultuvre ektels sijjine jïh boelvi bijje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 levende kulturliv på felles arenaer og på tvers av generasjon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erhkedh Saemien parlamentarigke raeriem øøvtiedidh, jïh båetije aejkide ajve akte Saemiedig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videreutvikle Samisk parlamentarisk råd, og på sikt jobbe for ett felles Samet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ajvine kollektijve saadtesimmiem raasti bijjelen bue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ktiv deltakelse i Samerådet og dets internasjonale 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ejhtsvoete, seammavierhtege jïh ektievoe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edre utbygd kollektivtransport på tvers av landegrensene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lidariteete lea NSR-se daerpies lah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olidaritet er et sentralt begrep i NSRs politik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sijaale domtoe, politigke dåarjoeh jïh ïedtjeles barkoeh viesjies tjïertide, leah dagkerh vierhtegh gustie NSR lea tseegke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osial samvittighet, politisk støtte til og aktivt arbeid i forhold til utsatte grupper er blant de verdier NSR er tuftet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yøroe barkedh rihpestjelmien jïh ektiebïejeme siebredahken åvteste, vuesehten gaavhtan guktie dej homofili vue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bør arbeides for et åpent og inkluderende samisk samfunn, gjennom for eksempel aksept for homofil leg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åetije aejkine dovne NSR sæjhta sosijaale, etnigke jïh politigke neerrehtimmiem vuastalidh jïh nyjsenæjjan garmanæjjan gaskem, dovne vierhtegebarkosne jïh stinkes vierhkievierhtiej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ønsker også i fremtiden å motvirke sosial, kjønnsmessig, etnisk og politisk diskriminering, gjennom både holdningsskapende arbeid og konkrete virkemid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m buektiehtidh jaksedh, dellie daerpies jienebh maahtoeh jïh jienebh vierhkievierh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 å oppnå dette er det behov for økt kompetanse og flere virkemid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yjsenæjjese garmanæjjese galka seamma nuepie guktie jieledh, øøhpehtimmiem jïh barkoem veeljedh, jïh dovne seamma nuepie siebredahken øøvtiedimmesne meat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vinner og menn skal ha like muligheter til livsutfoldelse, utdanning og yrkesvalg, og ha lik innflytelse over samfunnsutvikl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n mï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iebredahke gusnie fiere guhtese sijjie jïh gusnie fiere guhten seamma vierhte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 inkluderende samfunn med plass til alle og hvor alle er likestil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emne representasjovne nyjsenæjjaj garmanæjjaj gaskem dåhkasjehteme jïh rååresjadteme åårgan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evn kjønnsmessig representasjon i besluttende og rådgivende orga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rie- jïh syjhtemefaaleldahkh saemide saemiej vierhtegi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elferds- og omsorgstilbud for samer tuftet på samiske verdi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lidariteete jïh ektiebarkoe jeatjah aalkoealmetji- jïh vaenielåhkoen almetji gujmie giej elties sjïeresvoete jïh reaktah dyødt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olidaritet og samarbeid med andre urfolks- og minoritetsgrupper som får sin egenart o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ah jïh noe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de maanah jïh noerh sjïere sijjieh fuelhkesne jïh byjres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radisjonelt i det samiske samfunn er barn og unge sentrale i familiens og lokalmiljøets priorite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dejtie båeries vierhtegidie juhtiehtidh, jïh sæjhta saemien siebredahkh gusnie hijven bæjjanidh saemien vierhtegigujmie, saemien gïeline, saemien maahtojne jïh kultuvr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ønsker å videreføre disse grunnleggende verdier og ønsker et samisk samfunn der det er tilrettelagt for gode oppvekstvilkår, med vekt på samiske verdier, språk, kunnskap og kulturuttryk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imhtie maahta saemien gïelem jïh kultuvrem nubpien boelvese tjirkeslaakan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lik kan samisk språk og kultur formidles til stadig nye generasjoner, innenfor trygge ram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leldahkh maanide, noeride jïh eejhtegidie / åelide tjoeverieh daaletje fuelhkieleahtan mietie, jïh daejredh saemieh abpe laantesne årr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ilbudene til barn, unge og deres foresatte må være tilpasset dagens familiestrukturer og det faktum at samer bor over hele land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n mï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aajhkide saemien maanide galka nuepie saemien aarenaj sijse tjaangedh, seamma gusnie årr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lle samiske barn skal ha tilgang til samiske arenaer, uansett hvor i landet de b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noeride reaktah aamhtesinie meatan mah de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ungdom skal sikres medbestemmelsesrett i saker som angår d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aktah: Finnmarhkelaake / Maelmïelaake / Biegkefaamoe / Militære / Vaarjelimmieplaan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ttigheter: Finnmarksloven / Mineralloven / Vindkraft / Forsvar / Vernepla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nngemes boelhkesne lij vihkielommes gyjhtjelasse reakta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ttighetsspørsmålet har stått sentralt i inneværende perio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lea barkeme Finnmarhkelaakem almetjereaktaj mietie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har arbeidet for at Finnmarksloven er innenfor folkerettslige ram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naa jijnjh bievnestjåanghkoeh Finnmarhkelaaken bïjre øørni dovne mearoebealesne jïh sjisnjelaantesne, jïh nimhtie dan barkose konstruktijve vuajnoeh jïh reaktadïejveldæm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har avholdt en rekke informasjonsmøter om Finnmarksloven både på kyst og innland, og har i forbindelse me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riebpesjimmieh konsultasjovni bïjre leah buektieht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fått konstruktive bidrag i rettighetsdebatten. Kravet om konsultasjoner har ført fr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ustisetjïerte jïh Saemiedigkie konsultasjovnide tjïrrehtin mearan Finnmarhkelaakem digkied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ustiskomiteen og Sametinget gjennomførte konsultasjonene i forbindelse i forbindelse med drøftinger av Finnmarkslov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raerie lea IN-n (FN) almetjereaktaj sjïererabportøørese jïh ILO-n maehtelesmoenehtsasse moeneme, vihkeles dajvine Nøørjen aalkoealmetjepolitigke ij leah man hijv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srådet har gitt innspill til FN. ' s spesialrapportør for urfolksrettigheter, og til ILO. ' s ekspertutvalg om at Norges urfolkspolitikk på sentrale områder er mangelful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oen saemiej reaktah jïjtjereeremen bïjre moene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pesielt er samens rett til selvbestemmelse påpek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eahteme raeriestimmiem maelmïelaaken bïjre tjoevere vuertedh goske saemiej reaktah Finnmarhkesne leah tjïelkesovveme jïh dåhkasjahteme, jïh maelmiereeblemem tjøødtjedehtedh goske reaktagyjhtjelasse lea tjïelke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g anerkjent og at utvinning av mineralforekomster stoppes inntil rettighetsspørsmålet er avklar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ajvide iktebïejeme jïh ellies vuartasjimmiem kriebpesjamme, gaajhki biegkejårreldahki bïjre jïh mij dejstie sjæd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revd en samlet og helhetlig konsekvensutredning for alle vindmølleparker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litæren plaanide vuastalamme Mauken / Blåtind-dajvem dijpedh ekspropi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ått imot forsvarets planer om ekspropriasjon av Mauken / Blåtin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ensi barkeme guktie militære jïh båatsoe orre mååhtedimmiem darjodh gumhtie Hálkkavárren vuetjemedajvem nuhtedh, jïh vuastalamme dam vuetjemedajvem vij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aktivt for at Forsvaret og reindrifta etablerer en ny avtale om bruk 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riebpesjamme vaarjelimmieprossesh voengen bïjre gelkieh vuertedh goske reaktah leah tjïelke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ilt krav om at verneprosessene til miljø stilles i bero inntil rettighetsspørsmålet er avklar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rosjeektem aatskadamme, giehtjedidh guktie saemiej mïelh tjaetsiedajv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verksatt prosjekt for å vurdere samiske interesser knyttet til vassdra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 / Lohkehtimmie jïh øøhpehtim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pråk / Opplæring og utdan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saemien gïelem åvtese bïejedh jïh guktie fierhten saemien maanan reaktah saemien lohkehtæmman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aktivt med å fremme samisk språk og at samiske barn skal sikres individuell rett til opplæring på sami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oejkesjinie «Sjïerepedagogigke maahtoe-øøvtiedimmieplaane 2004-2005» barkeme (Kompetansehevingsplan i spesialpedagogikk 2004-2005), joekoen lohkeme- jïh tjaelemedåeriesmoeride jïh guektiengïelenvoetem vuartasjamme luvle- jïh åarjelsaemiej dajvine jïh Åarjel-Romsesne jïh noerhte Noerhtelaant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med ” Kompetansehevingsplan i spesialpedagogikk 2004-2005 ”, med fokus på lese- og skrivevansker samt tospråklighet i lule- og sørsamiske områder og Sør-Troms og nordre Nordlan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earoeplakaatine saemien skuvlese jïh saemien øøhpehtimmiesijjide bark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med å utarbeide en samisk læringsplakat for den samiske skolen og samiske opplæringsste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lohkemestipeendem jïlle- jïh universiteeten daltesisnie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med å etablere utdanningsstipend på høyskole- og universitetsniv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saemien gïelejarngh tseagk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med opprettelsen av samiske språksent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ïelejarngi jïh Saemiedigkien gaskem viermienektiebarkose eevtj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att initiativ til nettverksamarbeid mellom samiske språksentre og Sameting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tskadamme saemien staeriedimmieprogrammem elektronigke daatagietedallem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gangsatt arbeidet med samisk korrekturprogram for elektronisk tekstbehandl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uektiehtamme «Saemien dotkemeprogramme» - m guhkiemdidh jïh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tt gjennomslag for at ” Program for samisk forskning ” forlenges og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tan orreme jïllebe øøhpehtimmiem saemien noerid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ært med å styrke høyere utdanning for samisk ung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Saemien baakoedaatabaangkem bue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med oppdateringen av Samisk orddataban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evtjeme saemien gïelen reeremedajvem vij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att initiativ til utvidelse av forvaltningsområdet for samisk 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agïerth / Maanah jïh noe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arnehager / 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agïertine guessine minneme, joekoen saemien gïele- jïh kultuvrebarkoem vuarta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ulgt aktivt opp alle samiske barnehager i landet ved besøk. Fokus har vært samisk språk- og kultur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saemien maanaj reaktah orre maanagïertelaakesne nænnoestidh, vg fierhten saemien maanan leah reaktah faaleldahkh maanagiertesne åadtjodh mah leah dej saemienvuekien mietie sjiehtesj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aktivt for at samiske barns rettigheter styrkes i ny barnehagelov, bl.a. ved at alle samiske barn skal ha en individuell rett til barnehagetilbud som er tilpasset deres samiske bakgr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vierhtieh saemien maanagïertide buektieht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tt tilført mer midler til samiske barneha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aarsj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idret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vteprosjeektem dåårjeme, goerehtidh gusnie gaarsjebigkemh tsaekedh åådtjestæmman jïh råantjavuejiemasse Finnmar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tt til forprosjekt for utredning av idrettsanlegg for lassokasting og reinkappkjøring i Finnmar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ktiebarkoeprosjeektem tjïrrehtamme SVL-N-n jïh SVL-n gaskelaanti moenehtsisnie, ellies vuartasjimmieh saemien gaarsjen bïjr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jennomført samarbeidsprosjekt med SVL-N og SVL. ' s internasjonale komité for å fremskaffe en helhetlig oversikt over virksomheten i samisk idret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spealadimmievierhtieh saemien gaarsjese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ktivt jobbet for at samisk idrett tildeles støtte i form av spillemid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oenge- jïh kultuvrevaarjelimie / Ålja jïh gasse / Biologijen gellienlaaketj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saemien våarhkoesijjieh stuerebe jïh vaenebe sijjine darjodh, jollebe faagemaahtoem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for å samordne samiske museer til større og færre enheter for å oppnå en faglig kvalitetshev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mhtesh vuartasjamme gusnie vaarjelimmie kultuvremojhtesh leah bigkemijstie øølegamme jallh skaada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ulgt aktivt opp saker hvor automatisk fredede kulturminner er blitt skadet eller ødelagt av utbygg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ge-åårganine saemien våarhkoesijjieforumem tseegkeme Saemiedigkien våarhkoesijjiebarko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ablert samisk museumsforum som et faglig organ for Sametingets museumsvirksomh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Luvliesaemien våarhkoesijjie bigkesovvedh jïh dïsse vierhtieh staateste øørn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aktivt for å realisere Østsamisk museum og bidratt til statlig finansie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iehtjedimmieh petrolejummebarkoen bïjre kriebpesjamme guktie voengem krøøhkeste, guktie båatsoem jïh gøølemem dæjpa jïh dovne Barensedajvem aalkoe-almetjid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rkninger for reindrift og fiskeri samt urfolksdimensjonen i Barentsregion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tan orreme / meatan saemiej mïelh buektedh, Gaskesadtemeforumesne åljan jïh gassen bïjre, Romsen jïh Finnmarhken fylhki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ltatt / deltar i Kontaktforum for olje og gass mellom Troms og Finnmark,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øøl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ensi barkeme guktie mearoegaedtie- jïh fjovlegøølemem biejverdidh gietskie- jïh jearohkevoeten prinsibp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målrettet for å ivareta kyst- og fjordfisket, hvor nærhets- og avhengighetsprinsippet legges til gr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gøølemereaktah bååstide almetjidie saemien fjovle- jïh mearoegaedtiedajvine bïej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for at fiskerettigheter tilbakeføres befolkningen i samiske kyst- og fjord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noeri gøølemeøørnegem jåerhkedh, jïh rekrudteringelåhkoeh mearoegaedtie- jïh fjovlegøølemasse tsae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for å videreføre ungdomsfiskeordningen og innføre rekrutteringskvoter i kyst- og fjordfisk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oen mearoegaedtien nyjsenæjjaj tsiehkiem vuartasjamme, mah edtjieh gøølemebarkoen ohtside uvtemesth bïej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ttet et spesielt fokus på kystkvinnenes situasjon, som skal prioriteres i forhold til søknader om fiskerirelatert virksomh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iehtedimmieraerie gøølemelåhkojde, desnie tjïrrehtamme mietenegeaksaguelien gøølemen bïjre dejnie golme noerhtemes fylhk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tt gjennomslag i Reguleringsrådet for kvote mht. fiske av rognkjeks i de tre nordligste fylk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aalemekonsesjovnh dejnie saemien dajvine maaksohth juaka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for at oppdrettskonsesjoner skal tildeles vederlagsfritt i de samiske områd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tjaalegem gøølemen bïjre buakteme, gusnie barkoevuekieh, ulmieh jïh uvtebïejem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arbeidet en egen melding om fiskeri, hvor strategier, målsettinger og prioriteringer fremkom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åatso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uastalamme edtjieh diedtem utnedh bovtselåhkoem sjiehtesjidh, jïh dovne jeahteme reeremen åårganh tjoeverieh aamhtesi bïjre båatsojne soptsestalledh jïh dejnie båatsojne ektesn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ått imot at det brukes tvang mht. reintallstilpasningen og samtidig presisert at styringsorganene må ha en tett dialog og samarbeid med næringen om sak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jviej gujmie barkeme edtjieh båatsoen vuekide nænnoestidh, joekoen guktie bovtside leek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overfor sentrale myndigheter for å skape aksept for tradisjonell reindrift, med et spesielt fokus på slakting av re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ïrrehtamme guktie luhpie ruavtam miehtjeleekedimmesne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tt gjennomslag for at bruk av krumkniv ved slakting i felt fortsatt skal være tillat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rjeme guktie Saemiedigkie båatsoen rååresjadtemisnie vielie meatan, vuajnoeh rååresjadtemi åvtelen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tt til at Sametinget har fått en mer aktiv rolle under reindriftsforhandlingene, ved at innspill rettes i forkant av forhandling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tan orreme guktie Laanteburrie-jïh beapmoedepartemeente doekemeråajvarimmieh bïejeme, bovtsenbearkoen doekemh jienied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tt til at Landbruks- og matdepartementet har iverksatt markedsføringstiltak for å øke salget av reinkjøt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aanteburrie / Ovjuvrereer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Saemiedigkie galka vielie meatan laanteburrierååresjadtemisnie, jïh vuajnoeh rïekte Laanteburrie- jïh beapmoedepartemeentes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for å styrke Sametingets rolle i jordbruksforhandlingene, og fremmer synspunkter direkte overfor Landbruks - og matdepartemen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tan orreme / meatan regijonale øøvtiedimmieprogrammine Romsesne jïh Finnmarhkesne, mij jeahta stinkes gaskesadteme fylhkemaenniej laanteburrien goevtesigujmi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ltatt / deltar i de regionale utviklingsprogrammene i Troms og Finnmark, som innebærer formalisert kontakt med fylkesmennenes landbruksavdel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uerebe prosjeektem aatskadamme guktie barkoeh laanteburresne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att initiativ til å få iverksatt et større prosjekt i Finnmark for å sikre sysselsettingen i jordbruk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WTO-mååhtedimmine barkeme saemien laanteburriem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aktivt med WTO-avtalen for å sikre samisk landbru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rhtiejgujmie dåårjeme dan prosjeektese Ohtjelåhkoen beapmoebuekteme, mij Deanoen jåerhkeskuvlen dïedten nu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tt økonomisk til prosjektet Småskala matproduksjon, som Tana videregående skole står ansvarlig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ten ovjuvrepolitigkine barkeme jïh joekoen staaten diedtide saemiej jieliemidie moen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aktivt med statens rovviltpolitikk og påpekt statens forpliktelser overfor samiske næ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ehtjejielemh / Dued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uedtie-øøvtiedimmieprogrammem aatskadamme gusnie ulmie lea duedtiem faagine, kultuvrine jïh jieliemini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verksatt et utviklingsprogram for duodji, med formål å styrke duodji som fag, kultur og næ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tskadamme jielememååhtedimmiem vytnesjæjjide vuarta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gangsatt arbeidet med å få utredet spørsmålet om en næringsavtale for duodji-utøve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olmenjaepien aalkoedåarjeginie nyjsenæjjide barkeme, dejtie mah miehtje- jallh duedtiejielieminie aelkies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for oppstartstilskudd - for inntil tre år - for kvinner som etablerer seg i utmarks- eller duodji-næring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ehtjejieliemidie faagseminaarem øørn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vholdt fagseminar for utmarksnæ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tan orreme guktie nyjsenæjjah stuerebe aalkoedåarjegem åadtjoeh sïejhme jielemedarjoem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tt til at kvinner får større investeringsstøtte innen generell næringsvirksomh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tskadamme, jïh nualan tjaaleme, ektiebarkoemååhtedimmiem saemien tjiehpiji siebriej gujmie, saemien gellienlaaketje kultuvrejielemem biejverdidh jïh guktie tjiehpiji båetije øøkonomijem vuejn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 å ivareta mangfoldet i samisk kulturliv og skape økonomisk forutsigbarhet for kunstner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ehth tjiehpiji siebriej barkosne meatan orreme, dej jaepietjåahkosne meat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ulgt opp arbeidet i de ulike kunstnerorganisasjonene, ved å delta på deres årsmø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iehpijepolitigke tjaelemebarkoem aatskad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gangsatt arbeidet med en Kunstpolitisk meld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Saemien Vaarjele sijjiem åådtje dennie orre dotkemeståaposne Guovdageaidnu-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for at Samisk Arkiv blir en del av det nye vitenskapsbygget i Guovdageaidnu&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idteratuvrestipeendh noeride tseegk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ablert litteraturstipend for ung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øøkonomije gaajhkide kultuvrebielide buereb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for at de økonomiske rammene på alle kulturfelt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åarjoe-øørnegh saemien musigkefestivaalide tseegk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tt etablert tilskuddsordninger for samiske musikkfestiva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 jïh sosijaale barkoeh / Maanasyjht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ha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prosjeektevierhtieøørnegh starne- jïh sosijaleprosjeektide Saemiedigkesne stinkes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for at prosjektmiddelordninger for helse- og sosialprosjekter i Sametinget blir permanen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ektiebarkoeåårganem tseegkedh Saemiedigkien jïh regijonale starneråajvarimmiej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for etablering av samarbeidsorgan mellom Sametinget og de regionale helseforetak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edtjieh psykiatrije faaleldahkh saemien maanid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aktivt for styrking av det psykiatriske behandlingstilbudet for samiske bar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Seidajok faaleldahkejarnge galka bee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for opprettholdelse av Seidajok behandlingssen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psykigke starnevaarjelimmien jïh geeruvevaarjelimmien tsavtsem bue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for opprustning av psykisk helsevern og rusvern for sam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de seammavierhtegen åvteste barkeme, dejtie mah skiemhtjegåetesne tjaaleldih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for likeverd for samiske pasienter innlagt på sykehu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tan orreme rehabiliteringen- / habiliteringen faaleldahkh saemide bue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tt til å styrke av rehabiliterings- / habiliteringstjenesten for sa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tem gihtjeme barkoem dåarjodh, guktie Gaske-Finnmarhken maahtoejarngide ikte bïejedh jïh - øør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edt staten støtte arbeidet med samordning og samlokalisering av kompetansesentrene i Midt-Finnmar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voestesstarnen faaleldahkh saemien tjieltin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for styrking primærhelsetjenesten i samiske kommu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asyjhtemen dajvekontovren tseegkemem Altesne dåårj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øttet etablering av barnevernets regionkontor i Al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an reaktah nænnoestamme, maanasyjhtemisnie åadtjodh jïjtse kultuvrem, gïelem jïh jaahkoem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yrket samiske barns rett til å bruke sin kultur, språk og religion i kontakt med barnevern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lie lea Nøørjen laakese jååhkesjamme, jïh maanasyjhteme saemien dajvine tjoevere saemien gïele- jïh kultuvremaahtoem dan barkosne biejver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er nå nedfelt i norsk lov, og barnevernstjenesten i samiske områder må ivareta samisk språk- og kulturkompetanse i sin tjen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inkes ektiebarkoetjåahkoeh saemien aamhtesi bïjre tseegkeme, starneministeren jïh maana- jïh fuelhkieministeren 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ablert faste samarbeidsmøter med helseministeren og barne- og familieministeren om samiske sak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eammavierhtege / Nyjsenæjjakampaanjh / Veelj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ikestilling / Kvinnekampanjer / Val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evtjemeseminaarem ” Saemiedigkesne nyjsenæjjafaamoe ” tjïrreht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jennomført motivasjonsseminaret ” Kvinnekraft på Sametinget ”&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åarjoeøørnegh politigke partijide tseegkeme, mah vyøhkesieh nyjsenæjjam veeljemelæstoen voestes sæjjan bïej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pprettet tilskuddsordninger for politiske partier som samarbeider for å få kvinner på toppen av valglist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yjsenæjjabrosjyrem dorjeme mearan saemïelåhkoen tjaeliehtimmien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arbeidet en kvinnebrosjyre i forbindelse med innskriving i samemanntall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aeriestamme jalkesimmiemandaath leah vuelievuesiehtamme almetja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eslått at utjevningsmandater skal forbeholdes det underrepresenterte kjø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vtese råajvarimmieh bïejeme mah seammavierhtegem øøvtedieh båatsosne, laanteburresne, gøølemisnie jïh iktebïejeme jieli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prioritert tiltak som fremmer likestilling i reindrift, jordbruk, fiskeri og kombinasjonsnæ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tkemeprosjeektem tseegkeme, Saemiedigkie seammavierhtege politigkesijj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ablert forskningsprosjekt om Sametinget som likestillingspolitisk aren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gijonaale jïh noerhtelaanti ektiebarko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gionalt og nordisk sam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tskadamme, jïh nualan tjaaleme, ektiebarkoemååhtedimmiem Romsen- jïh Finnmarhken fylhketjielti gujmie, dejnie ulmine gelkieh regijonen saemien råajvarimmieh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att initiativ til, og undertegnet, samarbeidsavtale med Troms- og Finnmark fylkeskommuner med formål å styrke samiske tiltak i region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arjelsaemien aamhtesi bïjre, dellie ektiebarkoemååhtedimmiem dorjeme Åarjel-Trøøndelaagen, Noerhte-Trøøndelaagen, Noerhtelaanten jïh Hedmarhken Fylhketjielti 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egnet samarbeidsavtale med Sør-Trøndelag, Nord-Trøndelag, Nordland og Hedmark fylkeskommuner angående sør-samiske sak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gijonaale øøvtiedimmieprogrammine (RØØP) Romsen jïh Finnmarhken tjieltide barkeme, mij jielemeøøvtiedimmien bïjre saemien dajv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aktivt til utformingen av regionale utviklingsprogrammer (RUP) for Troms og Finnmark, som omfatter næringsutvikling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gijonaalebarkoe-moenehtsisnie meatan orreme regijonid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ltatt i Regionaliseringsutvalget for å styrke region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hkielommes dïhte guelmienbielien barkoe reeremen, Saemiedigkien jïh regijonaale åejviej gaskem guktie saemien kultuvrem, gïelem jïh jielemem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kus har vært trepartsforhandlinger mellom regjeringen, Sametinget og regionale myndigheter for å sikre samisk kultur, språk og næringsli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me guktie råajvarimmiedajve Noerhte-Romsese jïh Finnmarhkese bïej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jobbet aktivt for at tiltakssonen for Nord-Troms og Finnmark skal oppretthold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Ulmie lea aalkoealmetjedajve tseeg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ålsettingen er opprettelse av urfolksso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askelaanti barko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nternasjonalt engasjemen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osne meatan orreme IN-n (FN) aalkoealmetji tjïelkestimmine, Nøørjen delegasjovnen tjïrrh, barkoedåehkien 10. seesjovnesne Genevesne, Svejts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ltatt i arbeidet med FNs urfolkserklæring, gjennom den norske delegasjonen på arbeidsgruppens 10. sesjon i Genève, Sveit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Ulmie lea gaskelaanti uhtjemes riektedimmieh aalkoealmetjidie bïej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ålet er å fastsette internasjonale minstestandarder for urfolks rettig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tskadamme aalkoealmetjekontovrem Murmanskesne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att initiativ til etablering av et urfolkskontor i Murman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tan orreme / meatan Reeremen Europapolitigken Forumesne, aalkoealmetji mïelide biejver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ltatt / deltar i Regjeringens Europapolitiske Forum, for å ivareta urfolksdimensjon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LO-se tjïelkestamme 169. konvensjovnen fulkesimmien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apportert til ILO om oppfølgingen av konvensjon nr. 169&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raeriestidh, nænnoestimmieh nænnoestidh jïh gaajhki Nøørjen saemiej åvteste soptsestidh, jïh dovne faaleldahkh jïh juhtiehtimmieh gaajhkide saemide buektedh mah abpe laantesne årr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gi råd, fatte beslutninger og uttale seg på vegne av samer i Norge og samtidig yte tjenester og overføringer til samer bosatt i hele land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aaj jeatjah åejvide baalteginie årrodh dejnie dajvine gusnie saemieh årr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også inngå som partner for andre myndigheter i områder hvor det bor sa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imhtie dam Saemiedigkie tjoevere dovne tjarke jarngels darjomh utnedh jïh meatan årrodh dejnie veasoedajvine gusnie saemieh jielieminie veas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må derfor på samme tid ha sterke sentrale funksjoner og være tilgjengelig ute i områder hvor samer faktisk lever og b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åtna Saemiedægkan lea dajveles hammoe sjiehteles, byjressiebredahkine meatan jïh dovne jaksehtallemisnie orre gaskesadteme teeknologijen tjïr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tror på en desentralisert modell for Sametinget, hvor tilstedeværelse i lokalsamfunnene og tilgjengelighet via moderne kommunikasjonsteknologi utfyller hverand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åtna Saemiedigkie galka dåarjoehtæjjine jïh stædtjoeloetijinie, dovne jïjtse siebredahkesne jïh jeatjah almetjid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mener at Sametinget skal være en alliansebygger og en konfliktløser både i vårt eg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eremen jïh departemeenti vuestie Saemiedigkie tjoevere tjerkebe faamoem jïh loevebe tsiehkiem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funn og i forhold til andre folk. Sametinget må få mer myndighet og en friere stilling i forhold til Regjeringen og departement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ktiebarkoe galka darhkelimmien jïh dïejveldimmien 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arbeidet skal skje gjennom formelle konsultasjoner og forhandl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jïjtse barkoem nænnoestidh noerhtelaanti, regijonale jïh gaskelaanti åårgani tjïrrh - guktie IN-ine (F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styrke sitt arbeid gjennom nordiske, regionale og internasjonale organ - som F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dovne riekte guektienbielien ektiebarkoem utnedh jeatjah aalkoealmetjigujmie jïh dej lihtseg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dessuten ha direkte bilateralt samarbeid med andre urfolk og deres representan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n jïh Saemieparlameenten raerien tjïrrh galkebe joekoenlaakan baaltediedtijes ektiebarkoem øøvtiedidh veartenen jeatjah aalkoealmetjigujmie mej jielemevuekieh aajhtoej nu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jennom Sametinget og Samisk parlamentarisk råd skal vi særlig utvikle et solidarisk samarbeid med andre urfolk i verden, som har sin eksistens tru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vierhtieh åådtje guktie nuepieh Maadtoelaaken jïh Saemïelaaken mietie laavenjostedh jïh dej daerpiesvoeti mietie mah saemien siebredahk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etinget får bevilgninger som gir det muligheter til å løse sine oppgaver i henhold til Grunnloven og Sameloven og behovene i det samiske samfunnet til enhver t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byjjes dïejveldimmiereaktah staaten åejviej gujmie åådtj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etinget får formell forhandlingsrett overfor sentrale statlige myndig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69. ILO-konvensjovnem Nøørjen laakese byjj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nnarbeiding av ILO-konvensjon nr. 169 i norsk lo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ïelen reeremedajvem vij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videlse av forvaltningsområdet for samisk 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rhtide Saemien Øøvtiedimmiefondese jien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økte bevilgninger til Samisk Utviklingsfon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rhtide Saemieparlameenten raaran jieniemdidh guktie dïsse nuepie sjædta elliessaemien ektiebarkoem nænnoestidh jïh jïjtse reeremem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økte bevilgninger til Samisk parlamentarisk råd som gir det muligheter til å styrke det allsamiske samarbeidet og til å etablere en egen administrasj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AKT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TTIG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øørjen Jïllemesreakta Tjeehpesboeltedåapmosne / Svartskogendommen Gáivoenesne / Kåfjord nænnoestamme mijjieh saemiej leah reaktah jïjtjemh dajv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orges Høyesterett har slått fast i dommen om Svartskogen i Gáivuotna / Kåfjord at vi samer har rettigheter til våre egn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hte histovrije tjïrrehtimmie seamma goeren mietie NSR barkeme jaepien 1968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er et historisk gjennombrudd for den linjen NSR har arbeidet etter siden 1968.&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jåerhkedh gæmhpodh saemiej laante- jïh tjaetsiereaktaj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fortsette å kjempe for samenes rettigheter til land og va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te Nøørje lea gøøkte ålmegi laantesne tseegkesovveme - saemieh jïh laedtieh - jïh dam laakesne jïh reeremisnie vues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orge som stat er etablert på territoriet til to folk - samer og nordmenn - og dette faktum skal avspeiles i lovverk og forvalt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eekereaktah ILO-konvensjovnen jiehtegi mieti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dentifisering av samisk eiendomsrett i henhold til ILO-konvensjonens bestemmel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reaktamoenehtse goerehtalla jïh raarastalla guktie saemiej reaktah dejnie dajvine Finnmarhken åarje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erettsutvalget utreder og legger frem forslag til sikring av samiske rettigheter i områdene sør for Finnmar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reaktah mearoen maelmide, dovne gøølemen, jååhke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enes rett til de marine ressursene i havet, herunder fiske, anerkjenn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dtjielemi reaktavåaromem saemiej reaktaj mietie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ikre rettsgrunnlag for primærnæringene, tuftet på samiske rettig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reaktagoerkesh jïh dovletje vuekieh Nøørjen laakesne jïh reeremisnie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e rettsoppfatninger og sedvaner blir ivaretatt i norsk lovgivning og forvalt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ïelelohkehtim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pråkopplæ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reaktah ietniengïelem lïeredh jïh øøvtiedidh lea NSR-se vihkeles prinsibp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 NSR er samers rett til å lære og utvikle sitt morsmål et viktig prinsipp.&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jnjh saemieh leah saemiengïelehth bæjjanamme, jïh jeatjebh jis saemien lohkeme- jïh tjaelemelïerehtimmien namhtah bæjjan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ange samer har vokst opp uten samisk språk, og andre igjen har vokst opp uten lese- og skrivetrening på sami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jieniebidie nuepie saemiengïelem dovne tjaaleldh jïh njaalmeldh nu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legge til rette for at flere får mulighet til å lære å bruke samisk, både muntlig og skriftli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ïelejarngide nuepieh jijnjh gïeleråajvarimmieh darjodh dejnie dajvine gusnie saemiengïele deadtoven nuel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e språksentre gis mulighet til å sette i verk flere språktiltak i områder hvor språket er tru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me- jïh tjaelemelohkehtimmieh dejtie saemiengïelen almetjidie guhth eah jïjtsh ietniengïelem lïereme lohkedh tjae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ese- og skriveopplæring for samiskspråklige som ikke har lært å lese og skrive sitt morsmå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ermisjovneøørnegh baalhkine dejtie mah sijhtieh saemien lï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permisjonsordninger med lønn for ikke-samiskspråklige som vil lære sami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hkh gïelelohkehtimmiem åadtjodh, åarjel-, noerhte- jallh luvlesaemien, dan guhten gïel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elever skal få språkundervisning på nord-, lule og sørsamisk, alt etter hvilken språkform de har tilknytning ti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ïelem utnedh lea vihkeles gaskesadteme- jïh viedtemevierhtie saemien byjressiebredahki gaskems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ruken av samisk språk er et viktig kommunikasjons- og bindemiddel i samiske lokalsamf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rpies saemien gïelem vååjnesasse bïejedh jïh ovmessie daltesinie saemien åtnoem jien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viktig å gjøre samisk språk synlig, og øke bruken av samisk på ulike nivå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sse lissine lea vihkele saemiengïelem åtnose bertedh bievnese- jïh gaskesadteme teknologijesne (IKT), guktie nuerebe boelve gaajhkine dajvine saemiengïelem soptsestimmiegïeline bæjjan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tillegg er det viktig å legge til rette for bruk av samisk språk innenfor informasjons- og kommunikasjonsteknologi (IKT), slik at den yngre generasjonen vokser opp med samisk som et funksjonelt språk på all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aletje saemien gïelejarngide øøvtiedidh jïh jienebh tseagk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utvikle eksisterende samiske språksentre, og opprette ny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ajvine geajnoesjiltine jïh kaarhtine, saemien sijjienommide seamma vierhtege goh daaroen sijjienomm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e stedsnavn likestilles med norske på veiskilt og kart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reeremedajvesne gaajhkh byjjes gåetieh saemien gïelese sjilt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alle offentlige bygg skiltes på samisk innenfor forvaltningsområdet for samisk 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eriedimmieprogrammem jïh jeatjah IKT-viehkievierhtieh øøvtiedidh guktie saemien njaalmeldh jïh tjaaleldh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få utviklet korrekturprogram og andre hjelpemidler innen IKT, for bruk av samisk i skriftlig og muntlig for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eatjah gaskesadtemehammoeh, vg guktie mobiltellefovnem utnedh, saemien gïelem nuhtjemasse bïej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andre kommunikasjonsformer, f.eks. bruk av mobiltelefon, legges til rette for bruk av samisk 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otkemegïel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som vitenskaps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åetije aejkieh gujht saemiengïelen akademijam kriebpesj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remtiden vil stille krav til utvikling av samiskspråklig akademi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gaajhkide dajvide saemiengïelen øøhpehtimmien jïh dotkemen åvteste barkedh jïh stuerebe dotkemesijjiem saemien gïel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satse på alle nivåer av samiskspråklig utdanning og forskning, og skape en større vitenskapelig arena for samisk 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tkijidie skreejrehtidh saemien dotkemegïeline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timulere forskere til å bruke samisk som forsknings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smaarehtjïerti smaarehtsiehkieh jïh baakoelåhkoeh hammoedidh, dah mah daalatjasse eah saemien tjaelemegïel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ormering av dialekttrekk og vokabular i samiske dialekter, som hittil ikke er dekket av det samiske skriftspråk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V. KULTUV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kiv, bibliotek og muse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aarjelh, gærjagåetieh jïh våarhkoesijj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kiv, bibliotek og museer forvalter det kollektive minnet gjennom å sikre, bevare o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aarjelh, gærjagåetieh jïh våarhkoesijjieh kollektijve mojhtesem reerieh edtjieh tjirkedh jïh biejverdidh, jïh bievnesh jïh daatah buektedh vijregåbpoe barkose jïh dotkemasse saemiej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midle informasjon og data om samiske forhold for videre bearbeiding og forskning. P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h maehtieh joekehthlaakan hijven jïh tjirkes vuesiehtimmiemierieh darjodh buerie saemien jïjtjeguelmiem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like måter kan de gi gode og trygge referanserammer for utviklingen av et positivt samisk selvbil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imhtie vaarjelh, gærjagåetieh jïh våarhkoesijjieh vihkeles sijjieh saemien kultuvrese jïh jïjtjedomto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kiv, bibliotek og museer blir gjennom dette viktige arenaer for samisk kultur og identitetsutøvel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Vaarjelem dotkeme vihtesjimmiejarngin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Arkiv utvikles til et vitenskapelig dokumentasjonssen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jarngeh øørnedh guktie privaate vaarjelh tjirkedh jïh biejver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sentre settes i stand til å sikre og bevare private arki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ærjagåetiebarkoem aktese bïejedh noerhtelaanti daltesa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amiske bibliotekarbeidet samordnes på nordisk pl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øøkonomije øørnemh saemien gærjabusside tjirkedh jïh dejti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rdninger med samiske bokbusser sikres økonomisk og utvid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n våarhkoesijjieplaanem geehtedh jïh saemien våarhkoesijjide daerpies sijjie kultuvrevaarjelimmiebarko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s museumsplan følges opp og at samiske museer skal spille en viktig rolle i kulturvernarbeid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kultuvre-eerpegh gelkieh bååstide saem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kulturskatter tilbakeføres til Sápm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våarhkoesijjide maahtoejarngine øøvtiedidh, kultuvremojhtesi vaarjelæmman jïh buektiehtæm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museer utvikles som kompetansesentre for kulturminnevern og - formidl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aaleldahkh / lidteratuv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ittera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siebredahke gaajhkide boelvide saemiengïelen voestestjaaleldahkh daarpesj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amiske samfunn trenger originallitteratur på samisk for alle aldersgrupp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oen bæjjanimmie boelvese saemien tjaaleldahkh daerpies, jïh dannasinie dle orre eevtjemh mijjen tjaeliejidi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pesielt den oppvoksende generasjon har behov for samisk litteratur, og dette skaper nye utfordringer for våre forfatte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aaleldahkh byøroeh orrestehtedh daaletje saemien lohkiji kriebpesjimmiej gaavht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litteratur må moderniseres for å møte dagens samiske leseres kr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uktie onne lohkijetjïerth dellie saemiengïelen tjaaleldahkh ohtjelåhkose trugkesuvv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På grunn av relativt små lesergrupper trykkes begrensede opplag av samiskspråklig littera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rpies dåarjegh åejvijste jieniemdidh, edtjedh saemien tjaaleldahkh darjodh jïh saadtes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nødvendig med fortsatt og økt støtte fra myndighetene til produksjon og distribusjon av samisk littera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evtjedh guktie saemien tjaaleldahkh orrestehtedh jïh gihtjedimmiem jien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imulere til modernisering og økt etterspørsel av samisk littera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aeliejidie nuepie tjaaleldahkine ållesaejkien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i samiske forfattere mulighet til å jobbe med litteratur på helt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esteme-øørnege saemien tjaaleldahkide tjirkesovvedh jïh væjran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ikre at innkjøpsordningen for samisk litteratur opprettholdes og utvid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irkedh guktie saemien tjaaleldahkh mah byjjes dåarjegigujmie saadtesieh, dah gaajhkesidie faala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ikre at samisk litteratur som gis ut med offentlig støtte gjøres tilgjengelig for all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aaleldahkh jijhtiehtidh gaajhkine gærjagået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jøre samisk litteratur tilgjengelig ved alle bibliote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ide jïh noeride saadtesimmiem saemien tjaaleldahkijste jien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øke utgivelsen av samisk litteratur for 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usigke jïh joejk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musikk og joi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usigke jïh joejkeme lea tjarke saemien kultuvrejiehtes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musikk og joik er sentrale samiske kulturuttryk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usigke raasth tjøøpkie jïh kultuvri jïh ålmehtjïerti gaskem ektievuekiem øøvte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usikken bryter grenser og skaper samhørighet mellom kulturer og folkegrupp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usigkese jïh joejkemasse vihkeles sijjiem jïh nuepiem vedtedh guktie åvtanidh jïh saemide ålmeginie vues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viktig å gi musikken og joiken rom og mulighet til å utvikle seg og representere samene som fol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åetije aejkiej meatan dovletje jïh daaletje musigkem jïh joejkemem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 til fortsatt utvikling av moderne og tradisjonell samisk musikk og joi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åarjege-øørnemh bueriemdidh, saemien musigkem jïh orre musigkehammoeh saadtes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edre støtteordninger for utgivelse av samisk musikk og nye musikalske uttrykksfor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oejehtæjjide stuerebe nuepiem vedtedh saemide vuesiehtidh, dovne naasjovnesne jïh gaskelaant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i samiske musikere større mulighet til å representere samene, både nasjonalt og internasjonal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ilmh jïh T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ilm og T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ilme lea tjiehpiesvuekie mij jijnjesidie jaks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ilm er en kunstart som når ut til et stort publiku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hkele saemieh jïjtjh meatan gosse saemien filmem dar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viktig at det er samer selv som står bak, når samiske filmer skal produse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ilmevuekie lea iktesth øøvtiedimmesne, jïh vihkele saemide nuepiem vedtedh filmemeedijan tjïrrh soptsestidh jïh øøvtiedimmesne meatan årr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ilmkunsten er i stadig utvikling, og det er viktig å gi samer muligheten til å uttrykke seg gjennom filmmediet og delta i utvikl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V lea daerpies meedija maam voerkeslaakan nuhtedh dovne saemien gïelem gorredidh, saerniej jïh saemien filmevuesiehtimmien tjïr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V er et sterkt medium som kan brukes bevisst for å styrke samisk språk gjennom nyhetsdekning og femvisning av samiske fil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haestemem jïh darjomenuepide saemien filmese jïh TV-ese nænno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yrke rekruttering til og produksjonsmulighetene for samisk film og T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filmese jienebh nuepieh vedtedh saadtesæmman jïh vuesiehtæmman filmefestivaal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i samisk film økte muligheter for distribusjon og visninger på filmfestiva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filmh jïh TV-programmh digitaliseredh, jïh gærjagåetine jïh saemien jarngine dejtie faa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igitalisere samiske filmer og TV-programmer, og gjøre dem tilgjengelig for biblioteker og samiske sent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gïelen gïelejorkelimmiem filmijste jieniemdidh, joekoen maanide jïh noer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øke samiskspråklig dubbing av filmer, særlig for 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eatere jïh scenevue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eater og scenekuns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scenevuekie lea akte dejstie tjiehpieshammojste mah minngemes luhkiejaepiej tjerkemes åvtan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scenekunst er en av de kunstformene som har utviklet seg mest i løpet av de siste tiår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ejhtes-teateretjïerth jïh åarjelsaemien teatere leah gellienlaakan saemien teaterejielemem nænnoestamme, mearan Beaivvás Sámi Teateren jienebh fealadimmieh jïh dan gellielaaketje darjomh darjoeh guktie saemien teatere jieniebidie gietskebe domto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rie teatergrupper og sørsamisk teater har styrket mangfoldet i samisk teaterliv, samtidig som Beaivváš Sámi Teahters økte turnevirksomhet og mangfold i produksjonen gjør at flere får et forhold til samisk tea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rpies gaajhkide saemien scenevuekien lihtside øøvtiedidh jïh tjirkedh, vuartasjidh guktie øøhpehtimmie, jïh darjomenuepide bue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behov for å utvikle og kvalitetssikre alle ledd i samisk scenekunst, ved økt fokus på utdanning og bedre produksjonsmulig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eaivvás Sámi Teaterem fealadimmieteaterinie naasjovnen diedtin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Beaivváš Sámi Teahter styrkes som et turneteater med nasjonalt ansva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arjelsaemien teaterem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ørsamisk teater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ejhtes-teateretjïertide dåarjegh, saemien boelhketjh darjodh jïh fealadæmman aaj&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frie teatergrupper får støtte til produksjon av samiske stykker og til turne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ejhtes-revytjïertide nuepieh saemien revybarkoem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frie revygrupper får mulighet til å utvikle samisk revy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suelle tjiehpiesvue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suell kuns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rkebiejjiej saemien siebredahkesne saemien tjiehpiesvuekieh gelkieh vielie vååjn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kunst skal bli mer synliggjort i hverdagen i de samiske samfunn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hta systemh saadtesæmman tseagkodh jïh visuelle tjiehpiesvuekieh sinsitnine låtn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te kan gjøres ved å opprette systemer for distribusjon og utveksling av visuelle kunstver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sse lissine daerpies våaroeminie hoksedh guktie visuelle tjiehpiesvuekide vieli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tillegg er det behov for å gi den visuelle kunsten grunnlag for fortsatt faglig utvikl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øøhpehtimmie tjiehpiesvuekide gujht maahta riektes otnje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n samisk kunstutdanning vil være et stort steg i riktig ret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naasjovnegallerijem Saemien Vaarjelen bealese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opprette et samisk nasjonalgalleri i tilknytning til De Samiske Saml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øøneme-øørnegh saemien tjiehpiesvuekide øørnedh, vuesiehtimmide saemien jarngine jïh byjjes ståapoj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ablere utlånsordninger for samiske kunstverk til utstillinger i samiske sentre og i offentlige bygn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iehpijeraerie stïnkes darjoejimmin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 Kunstnerråd styrkes som en permanent virksomh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saemien øøhpehtimmiem tjiehpiesvuek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n egen samisk kunstutdan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festivaalh leah hijven sijjieh saemien tjiehpiesvuekide jïh kultuvrese, jïh dovne vihkeles tsiehkieh saemien jïjtjevuekiem nænnoestidh jïh saemien gyhtjelasside guerk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festivaler er gode arenaer for samisk kunst og kultur, og er viktige faktorer i utviklingen av samisk identitet og forståelse for samiske spørsmå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sse lissine dle saemien tjiehpijh jïh artisth nuepiem åadtjoeh jïjtsh hammoeh buektiehtidh jïh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tillegg gir festivalene samiske kunstnere og artister mulighet til å utøve og utvikle sine uttryk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estivaalide dåarjodh mah daelie våaromedåarjegh Saemiedigkeste åadtj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tyrke festivalene som i dag mottar grunntilskudd fra Sameting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unnebh festivaalh jïh kultuvre-øørnemh vieli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videreutvikle mindre festivaler og kulturarrangemen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jiehpijh jïh artisth eevtjedh jeatjah festivaaline meatan, Noerhtelaantine jïh gaskelaanti aalkoealmetji festivaal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timulere samiske kunstnere og artister til økt deltakelse ved andre festivaler på Nordkalotten og internasjonale urfolksfestiva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ænnoes saemien gaarsje lea noeride daerpies jïjtjevuekiej åvteste, seamma vierhtegh jïh vuekieh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 sterkt samisk idrettsliv er en viktig identitetsfaktor for ungdom, og dette styrker samholdet om felles verdier og nor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gkerh sijjieh leah daerpies utnedh gusnie saemieh abpe Saepmeste gaarsjese jïh jeatjah darjoemidie tjåangken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viktig å ha arenaer der samer fra alle områder i Sápmi kan møtes til idrettsaktiviteter og konkurran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saemien gaarsje- jïh noeresiebride nuepieh vedtedh ektiesaemien gaarsjine jïh gaarsjefaagen gyhtjelassi gujmi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være en pådriver for å gi samiske idretts- og ungdomsorganisasjoner muligheter til å arbeide med fellessamisk idrett og idrettsfaglige spørsmå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åantjavuejeme lea sjïere gaarsje mij aaj dorje guktie nænnoes dovletje vuekieh aalkoealmetji luvnie Arktisne biejver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inkappkjøring er en unik sportsgren, som også bidrar til å ivareta sterke historiske tradisjoner blant urfolk i Arkti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lliessaemien gaarsje-øørnemh dåarjodh giesie- jïh daelviegaarsjese jïh aaj råantjavuejem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tøtte allsamiske idrettsarrangement innen sommer- og vintergrener, samt reinkappkjø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saemien gaarsjedæjjah jïh laantetjïerth meatan gaskelaanti gaarsje-øørneminie, vg Arctic Winter Gam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økt deltakelse av samiske utøvere og landslag ved internasjonale idrettsarrangementer, slik som f.eks. Arctic Winter Gam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ïnkes øøkonomije dåarjegh saemien gaarsjebarkose jïh saemien gaarsjen prosjeektide spealadimmiebeetnegijstie ve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ikre fast økonomisk støtte til samisk idrettsarbeid, og å finansiere samiske idrettsprosjekter over spillemidl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naasjovnebigkemh tseegkesovvedh, noerhtelaanti tjoejkemesåeliemidie jïh råantjavuejiema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etableres samiske nasjonalanlegg for nordiske skigrener og reinkappkjø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uejiehtæjjine stoerre gaarsjegåetieh saemien voenine tseagk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bli en pådriver for etablering av idrettshaller i samiske bygdesamf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se lea vihkele barkedh gill-akt saaman hijven jieledem jïh øøvtiedimmienuepieh øørnedh, seamma gusnie voenesne jallh staaresne årr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 NSR er arbeidet for livskvalitet og utviklingsmulighet for den enkelte same viktig, uansett om en bor i bygd eller by.&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hkele hijven kultuvre- jïh bueriefaaleldahkh saemide bïejedh, mearan dovne jeatjabidie faaleldahkh bueredeminie, jïh siebredahke tjoevere jienebh vierhtieh teknologijen, gaskesadtemen jïh kultuvren sjisjnjestruktuvrese ve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viktig å bygge opp gode kultur- og velferdstilbud til den samiske befolkningen parallelt med forbedret tilbud den øvrige befolkningen, og samfunnet må satse enda flere ressurser på teknologisk, kommunikasjonsmessig og kulturell infrastruk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uejiehtæjjine NSR sæjhta Saemiedigkien tjïrrh barkedh guktie tjielte, fylhketjielte jïh staate veasomh saemien voenine utnehte jïh tjir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gjennom Sametinget være en pådriver overfor kommuner, fylkeskommuner og staten for å opprettholde og styrke bosettingen i de samiske bygd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n kultuvreståapoeplaanem tjïrrehtidh, orre kultuvreståapoeh tseagkodh jïh daaletje kultuvre- jïh darjomeståapoej juhtiehtimmiem tjirkeht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gjennomføre Sametingets kulturhusplan ved å bidra til etablere nye og sikre drift av eksisterende kultur- og aktivitetshu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kollektijve faaleldahkh, jienebh busse- jïh vinhtsevalkesh saemien dajv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bedre kollektivtilbudet i form av økt buss- og fergetrafikk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irtefealadimmieh aelhpebe sjïdtedh, dovne jienebh girtesaadtesh Noerhtelaanti raasti bijje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flyreiser blir billigere, samt at det blir opprettet flere flyruter på tvers av grensene på Nordkalott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ajvine jienebh byjjes barkoesijj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legges til rette for flere offentlige arbeidsplasser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ielti kapasiteetem mearoegaedtien soejkesjinie jïh aamhtesgietedallemini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ommunenes kapasitet innen kystsoneplanlegging og saksbehandling må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gellienlaaketje jielemem jïh jienebh barkoeh saemien dajvine saemiej premissi mieti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står for utvikling av en allsidig næringsvirksomhet og økt sysselsetting i samiske områder på samiske premis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kultuvren iebnine leah eatnemen mubpesth jïh ij-mubpesth mael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 fornybare og ikke-fornybare ressursene i naturen i Sápmi utgjør det materielle grunnlag for samisk kul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j-mubpesth maelmiem tjoeveribie dan laakan nuhtjedh guktie ibie båetije boelvi jielemevåaromem øølegh, jïh reebledahkh gelkieh saemide buer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 ikke-fornybare naturressursene må utnyttes på en slik måte at vi ikke undergraver eksistensgrunnlaget for fremtidige generasjoner og ressursuttaket skal komme det samiske samfunn til go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jåerhkedh barkedh eatnemeguedtijes jielemh øøvtiedidh, dah mah saemien kultuvrem nænnostieh jïh voenine veasomh guedtieh, mohte eah eatnemen eerj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fortsette sitt arbeid med å utvikle naturbaserte næringer som styrker samisk kultur og opprettholder bosettingen i bygdene, men som samtidig ikke ødelegger balansen i natur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maadthjieliemidie nænnoestidh jïh øøvtiedidh; båatsoe, laanteburrie, gøøleme, miehtjesjielemh jïh duedtie jïh dejstie ektiedim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styrke og utvikle primærnæringene jordbruk, reindrift, fiske, utmarksnæringer og duodji, samt kombinasjoner av dis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ehtjeslaante galka maadthjieliemidie saemiej vuekiej jïh båeries åtnoej mietie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marka skal sikres for primærnæringene i henhold til samiske tradisjoner og sedva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ulmiem dåårje øøkologije-, kultuvre- jïh øøkonomijeguedtijes båatsoem utnedh jïh båatsoen mieriekriebpesjimmieh jïh jïjtjeståvroem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støtter målsettingen om en økologisk, kulturell og økonomisk bærekraftig reindrift og at reindriftens rammebetingelser og selvstyre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earoegaedtien vierhtegh ektievoeten maelmijste tjoevere tjerkebe ståvrojne nænnoestidh, byjres reereminie jïh dåarjegh guktie vuasah øøvtiedidh jïh maarhnabarko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erdiskapningen på kysten skal styrkes gjennom strengere styring av fellesskapets ressurser, lokal forvaltning og støtte til produktutvikling og markeds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barkedh edtja maadthjielemi reaktah tjirkedh jïh guktie saemien reaktagoerkesh jïh båeries åtnoeh biejverdalledh jïh laakese jïh reeremasse bïej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 sikre primærnæringenes rettigheter, og for at samiske rettsoppfatninger og sedvaner blir ivaretatt og innarbeidet i lovgivning og forvalt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duedtien åesiestimmiem jïjtjemh siebredahkesne jien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økt omsetning av duodjiprodukter i vårt eget samf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Orre jielemh tjoeverieh maahtoen, kultuvren jïh daaletje gaskesadtemen sjisjnjestruktuvren mieti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ye næringer skal utvikles basert på kompetanse, kultur og moderne kommunikasjonsinfrastruk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yjjes mieriekriebpesjimmieh jïh tjïelke råajvarimmieh gelkieh barkoejielemen skreejrehtimmine ektesne jielemevåaromem saemien dajvine nænnoestidh, jïllebe darjoehtæmman jïh vierhtiedarjoemasse dovne båeries jïh orre jieli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ffentlige rammebetingelser og konkrete tiltak skal sammen med stimulering av næringslivet styrke levegrunnlaget i samiske områder i form av økt sysselsetting og verdiskapning i tradisjonelle og nye næ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dåårje galka joekedimmie barkoeskaehtien bååstide bïejedh dejtie barkoesijjide barras veasoedajvine Saepm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støtter gjeninnføring av differensiert arbeidsgiveravgift for bedrifter i tynt befolkede områder i Sápm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øøl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isk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reaktah jïh båeries åtnoeh, mearoegaedtie- jïh fjovlegøølemisnie, loesegøølemisnie jïh jaevriegøølemisnie jïh dejstie iktebiejieminie, dah gelkieh tjaalasovvedh, laakesne jïh reeremisnie nænnodh jïh båetije aejkide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e sedvaner og rettigheter innen kyst- og fjordfiske, laksefiske og innlandsfiske og kombinasjoner av disse, dokumenteres, anerkjennes i lov og forvaltning og sikres for fremtid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øølemedajvem tseegkedh gusnie maelmiereereme jïh låhkoejoekedimmie lea regijovnen jïh byjresen daltesisnie gietske- jïh jearohkevoeten prinsibp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opprette en samisk fiskerisone der forvaltning av ressurser og fordeling av kvoter skjer på regionalt og lokalt nivå i henhold til nærhets- og avhengighetsprinsipp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oem tjirkedh guktie øøhpehtimmien tjïrrh nueriebidie eevtjedh, jïh noeride sjïere eevtjemelåhk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ikre rekruttering av ungdom til næringen gjennom opplæringsordninger og egne rekrutteringskvoter for ung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edimmïelåhkoeh juekedh mearoepluahteste mearoegaedtien pluah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omfordele kvoter fra den havgående flåte til kystflåt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eallahtimmiediedtem gaedtiebealan industrijese rïektedalledh jïh garrebelaakan provh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skal legges vekt på lokalt eierskap, miljøhensyn og fjordfiskernes tradisjonelle rettigheter ved oppdrettsetable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lemen vierhtegh tjoeverieh lokngesidh, jïh jielemen kultuvren jïh siebredahken bielieh biejverdidh jïh øøvtied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verdiskapningen i næringen må økes og at kulturelle og samfunnsmessige sider av næringen blir ivaretatt og utvikl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aanteburriem voenine tjåadtjoehtidh jïh tjirkedh, oktegh jïh jeatjah jieleminie akt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opprettholde og styrke jordbruket i bygdene, alene og i kombinasjon med andre næ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n dååhkasjehteme laanteburrieplaane saemien veasoedajvide ful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etingets vedtatte jordbruksplan for de samiske bosettingsområder følges opp&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te tjoevere laanteburriepolitigken dajvem saemien dajvide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taten må etablere en landbrukspolitisk sone for samiske bosettings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lemen vierhtegh tjoeverieh lokngesidh, jïh båeries vuekieh, kultuvrem jïh jeatjah båatsoen siebredahken bielieh biejverdidh jïh øøvtied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verdiskapningen i næringen må økes, og tradisjonelle, kulturelle og andre samfunnsmessige sider ved reindriften må ivaretas og utvikles aktiv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hijven øørnegi gujmie eevtjemem båatsose boelveste måbpan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ikre rekruttering til reindriften gjennom gode ordninger for generasjonsoverga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orre båatsoelaakem jååhkesjidh jïh våaroeminie saemien reaktagoerkesi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vedtas en ny reindriftslov med forankring i samisk rettsoppfat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åatsoelaaken jïh soejkesje- jïh bigkemelaaken reaktatsiehkieh aktese øørnesovvedh edtjieh båatsoen mïelh gaajhkene siebredahken soejkesjinie gorr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bestemmelsene i reindriftsloven og plan- og bygningsloven samordnes for å styrke reindriftens innflytelse i all samfunnsplanlegg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lmetjidie maahtoeh båatsoen bïjre jieniemdidh jïh guktie båatsoem guerk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øke kunnskapen om og forståelsen for reindrift i befolkn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n tsiehkie tjirkesovvedh edtja båatsoen båetije aejkide tjirkedh jielemepolitigke- jïh reeremegyhtjelass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etingets rolle i sikringen av reindriftens fremtid styrkes innen næringspolitiske og forvaltningsmessige spørsmå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aletje ovjuvrereereme lij guktie ovjuvrh saemien dajvine jeanan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agens rovdyrforvaltning har medført økning i bestanden av rovdyr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lemh leah jïjtjh tjoeveramme øøkonomije dïedtem guedtedh jienebi teehpi jïh jeatjahtovveme maaksovi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stor grad har næringene selv vært nødt til å bære de økonomiske konsekvensene gjennom økt tap og omstillingskostna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rpies råajvarimmieh buektiehtidh teehpide ovjuvri gaavhtan vaen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ødvendige tiltak for å redusere tapene forårsaket av rovdyr iverksett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ovjuvri låhkoeh sjiehtesjidh jïh maeksemeøørnegh tseegkesovvedh, mah setnies teehph maeksieh jïh mah fierhten jieliemasse sjïehte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estanden av rovdyr tilpasses og at det etableres erstatningsordninger som dekker reelle tap og som er tilpasset den enkelte næ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lie duedtien vuasah stuerebe maarhnesne doe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tilrettelegge for at duodji-produkter skal kunne selges på et større marke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 jïh øøhpehtimmiefaalaldahkide gorremdidh maadth-, jåarhke- jïh jïlleskuvledaltes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opplærings- og utdanningstilbudene styrkes på grunnskole-, videregående skole- og høgskoleniv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ohkehtimmieh tjirkedh faage-, vytnesjæjja- jïh mïestereprievieøørnegi 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opplæring sikres gjennom styrking av fag-, svenne- og mesterbrevordn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jielemelatjkoeh duadtan jïh jeatjah jieliemid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gne næringsavtaler for duodji og andre næ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ktebïejeme jielemh jïh giehtelim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ombinasjonsnæringer og foredl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åeries jielemesjiehtesjimmieh joekehth jielemigujmie jïjtsh jielemehammojne jilliemdidh, øøvtiedidh jïh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n tradisjonelle næringstilpasning med kombinasjon av ulike næringer skal få status som egen næringsform, styrkes og videreutvikl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åajvarimmieh maeksiehtidh mah øøkologije miehtjesburriem nænnoestieh jïh mah leah mij iktebïejeme jieliemij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finansiere tiltak som styrker økologisk utmarksbruk som en del av næringskombinasjo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ktebïejeme jieliemidie lohkehtimmieh tseeg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etableres opplæringstilbud for næringskombinasjo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orre øøkologijeguedtijes miehtjejielemh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utvikle nye økologisk bærekraftige utmarksnær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uepiem tjirkedh byjres raaveskh nu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muligheten for videreforedling av lokale råvarer må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lie ektiebarkoe raaveskedeallahtæjjaj, aaliji, sadtesæjjaj jïh maarhnanalmetji gaskemsh, hijven saemien vuasah ellies guvvine buek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økt samarbeid mellom råvareleverandører, produsenter, distributører o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ealadim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arkedsaktører skal gi gode samiske produkter med helhetlig profi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ealadimmieh saemien dajvine jïjtsh våaroemi jïh daerpesvoeti mieti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reiselivet i de samiske områdene utvikles på egne vilkår og etter egne beho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rhnavuesiehtimmie saemien jielemen, darjomi jïh vuelkemi bïjre Nøørjesne jïh gaskelaantine nænn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markedsføringen av samiske opplevelser, aktiviteter og reisemål styrkes i Norge og internasjonal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ealadimmieh saemien kultuvrejiehtesi åvteste krøøhkestieh jïh guktie saemide buerin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 kulturuttrykk brukes med respekt i reiselivet, og på en måte som kommer samene selv til nyt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evtjedh guktie jijjedehteme- jïh gåassomefaaledh saemien goeren mietie saemien dajvine tseeg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imulere til etablering av overnattings- og serveringstilbud med samisk profil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jjen aalkoealmetjeviellh jïh - åabpah jeatjah dajvine veartanisnie byjreshaestemigujmie jïjtsh giefiesvoeten åvteste jieli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åre urfolksbrødre og - søstre i andre deler av verden lever med miljøutfordringer knyttet til sin fattig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jjieh saemieh jis byjreshaestemigujmie mijjen ræjhkoesvoeten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 samer lever med miljøutfordringer knyttet til vår rik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atnamasse gietskies årrodh jïh eatnemem nuhtedh lea daerpies saemien roehtsese, jieliemasse, jieliedasse jïh kultuvr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ærhet til og aktiv bruk av natur og miljø er viktig for samisk identitet, levevei, livsutfoldelse og kul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ah leah saemieh oktegh eatnemem saemien dajvesne nuhtedh, jïh ij leah staate gaajhken aejkien vaarjelimmie soejkesjebarkosne saemide krøøhkestam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tidig er samene ikke alene om å bruke naturen i våre områder og staten har vist seg som en aktør som ikke alltid tar hensyn til samene i sitt verneplan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jvine dubpene daebpene Saepmien eatneme aaj bestesåvva eatnemen eajhnijste jïh almetjen darjoemi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aturmiljøet i Sápmi påvirkes også av naturfenomener og menneskelige aktiviteter i tilstøtende og fjerner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jjese haestemh goerkesadtedh guktie eatnemem nuhtedh, ihke ibie misteh darjoeh mijjen kultuvren maadtegen vues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år utfordring er å bevisstgjøre hverandre om at vår bruk av naturen også kan utgjøre en trussel mot naturgrunnlaget for vår kultu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bie galkh saemiej reaktaj åvteste gæmhpodh eatnemen maelmide åadtjodh guktie eatneme dïhte mij teehp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ampen for samiske rettigheter til naturressursene skal ikke vinnes for at naturen skal tap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jjen lea diedte guktie eatnemem nuhtedh jïh dam biejver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ll bruk av naturen innebærer en plikt til å ta vare på natur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uktie saemien åtnoedajvide reeredh tjoevere dan laakan darjodh guktie dïhte guedtijes økologijen mietie, jïh dagkeres reereme tjoevere gaajhkide jaehkem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valtning av samiske naturbruksområder må utformes slik at den er økologisk bærekraftig, og en slik forvaltning må ha tillit i hele befolkn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se hævvi dïhte økologije bïevnehke jïh kriebpesjimmie guedtijes øøvtiedimmien bïjre, mij galka våaroeminie gaajhkene båetije politigkesne guktie eatnemem re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 NSR er det selvsagt at det økologiske perspektiv og kravet om bærekraftig utvikling skal utgjøre fundamentet i all fremtidig politikk når det gjelder forvaltning av natur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hte mij saemide vihkele gelkieh gaajhkine laakine jïh soejkesjebarkojne krøøhk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kal tas hensyn til samiske interesser i alle typer lov- og plan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uktie Saemiedigkie galka tjerkebe voengepolitigken jïh eatnemefaagen ïedtjh biejverdidh, dellie vihkele IN-n (FN) giehtelimmiesoejkesjem darjodh voengen jïh øøvtiedimmien gaavhtan - Agenda 21.&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 at Sametinget skal kunne ivareta et sterkere miljøpolitisk og miljøfaglig engasjement, er det viktig å få realisert FNs handlingsplan for miljø- og utvikling - Agenda 21.&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ate soejkesje naasjovni åejviej diedten nuelesne galka fierhten laanten aalkoealmetjigujmie ektesne barkedh, voengehaestemigujmie barkedh byjresisnie jïh gaskelaanti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nne planen forplikter nasjonale myndigheter til å samarbeide med sitt urfolk for å løse miljøutfordringene lokalt og global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ah galkh aalkoealmetjh altese dajvijste voengedeerjeldigkie bigkemi åvteste tråågkesovvedh, vg ålja-, gassh- jïh maelmiereeblemh jïh tjaetsiedeemmem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rfolk skal ikke fortrenges fra sine områder på grunn av utbygginger som har miljøødeleggende virkninger, for eksempel olje-, gass- og mineralutvinninger og vannkraftutbygg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jhtoeh jïh deerjem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rusler og forurens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tomefaamoevearhkh jïh deerjeldigkie garreindustrijh Kolanjaarkesne st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bedret beredskap langs kysten av Nord-Norge i forbindelse med økt transport av olje langs kyst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Åtnoe jïh vaarjelim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ruk og ver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aarjelimmiedajveh jïh nasjovneparhkh eah galkh saemien jieleme- jïh kultuvreåtnoem fijn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etablering av nasjonalparker og verneområder ikke skal være til hinder for samisk nærings- og kulturutøvel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uktie saemieh dajvide nuhtjeminie, dïhte galka våaroeminie gaajhkine reeremesoejkesj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 bruk av områder skal ligge til grunn for forvaltningsplaner der dette innfø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otovrefeeleme miehtjedajvesne galka eatnemen klyøhkemen mietie sjiehte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motorisert ferdsel i utmarka tilpasses naturens tåleev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ehtjejielemen åtnose, saemien dajvine luhpie derhviegåetiem tsae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tillates bygging av gammer til bruk i utmarksnæringer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I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I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KUVLE JÏH ØØHPEHTIM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KOLE OG OPPLÆ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jjieh saemide reaktah jïh mijjen lea diedte maahtoeh mijjen jïh mijjen byjresken bïjre øøvtiedidh jïh buekti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 samer har en grunnleggende rett til og et selvstendig ansvar for å utvikle og formidle kunnskap om oss selv og våre omgivel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jjen saemien siebredahkide øøvtiedidh, dellie edtjebe båeries jïh dotkeme maahtoeh ikt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 skal forene tradisjonell kunnskap med vitenskapelig kunnskap for å utvikle de samiske samf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siebredahke galka urresth maahtoesiebredahkine sjïdtedh, dan laakan guktie ij båeries vuekie jïh kultuvre diedtesovv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amiske samfunn skal utvikles til et moderne kunnskapssamfunn, uten at tradisjoner og kultur undervurde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10-jaepien saemien skuvlelearoeplaane - L97S - lij vihkeles tsiehkie saemiej øøhpehtimmiehistovrij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n samiske læreplanen for den 10-årige grunnskolen - L97S - var en milepæl i samisk utdanningshistor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barkedh guktie orre jorkelimmieh øøhpehtimmiesystemesne leah saemien learohken jïh saemien siebredahken daerpiesvoeti mietie, jïh guktie ellies saemien øøhpehtimmiepolitigkem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at nye reformer i opplæringssystemet tar utgangspunkt i den samiske elevens og det samiske samfunnets behov, og for at det utvikles en helhetlig samisk opplæringspolitik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dovne veanhta skuvli jïh maanagïerti fysigken byjreske tjoevere plaanevearhki kriebpesjimmiej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mener også at skolenes og barnehagenes fysiske miljøer må tilfredsstille planverkenes kra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aajhkh saemien maanah gelkieh man saemien bïjre utnedh seamma gusnie årroemi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lle samiske barn skal ha noe samisk å forholde seg til - uansett hvor i landet de b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hte mij saemien Nøørjen jeatjah maanide dovne siejhme sjædta jis fierhten biejjien skuvline jïh maanagiertine vååjn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ed å synliggjøre det samiske i hverdagssituasjoner i barnehager og skoler, kan det samiske bli en naturlig del av hverdagen også for andre barn i Nor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kuvlen eejehtsøørnege lea øøhpehtimmiefaaleldahki sjisjnjelen jïh saemien maanide saemien maanide dovne desnie galka saemien sisve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kolefritidsordningen er en integrert del av opplæringstilbudet, og skal også ha et samisk innhold for samiske bar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ide, noeride jïh geervide sjïere daerpiesvoetigujmie, tjoeverieh sjiehtesjamme øøhpehtimmiefaaleldahkh tjirkesovvedh jïh sjïerepedagogigken viehkieh saemien vierhtegi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barn, unge og voksne med særskilte behov må sikres et tilpasset opplæringstilbud og spesialpedagogisk bistand basert på samiske verdi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sjïerepedagogigken dåarjoesysteme tjoevere nænn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amisk spesialpedagogiske støttesystemet må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Orre øøhpehtimmïelaake abpe jieliedasse lïeremem beaja jïh tjoevere abpe saemien øøhpehtimmiesystemem dijp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n nye opplæringsloven legger opp til livslang læring. Dette må gjenspeiles gjennom hele det samiske opplæringssystem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aajhkh jåarhkeskuvlen learohkh gelkieh saemiej bïjre lïe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lle elever på videregående skoler skal få undervisning om samiske forhol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earohki leah reaktah lohkehtimmiem saemien aamhtesinie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elever har rett til undervisning i samiske em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alatjasse lij nuepie jijnjijste saemijste øøhpehtimmiem vaeltedh nåake sjïehtesjamme faaleldahki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ange samer er blitt fratatt muligheter til formell utdanning gjennom dårlige tilpassede tilbud for samer helt opp til vår t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eervelohkehtimmie lea daerpies råajvarimmie jieledebueriem bijjiemdidh, jïh nimhtie dellie buerebe nuepiem barkoem ohts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oksenopplæring er et viktig tiltak for å høyne livskvalitet og å gi forbedrede muligheter på arbeidsmarked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saemiengïelen maahtoebyjreskh øøvtiedidh mearan dotkemem saemien aamhtesi bïjre daaroengïelesne jïh jeatjah gïeline nænno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utvikling av samiskspråklige kompetansemiljø, samtidig som forskningen om samiskrelaterte tema på norsk og andre språk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ajvine gaajhkh jïlleskuvlh jïh universiteeth tjoeverieh faaleldahkh saemien kultuvremaahtoen jïh kultuvregoerkesen bïjre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lle høgskoler og universiteter i samiske områder skal ha tilbud innenfor kulturforståelse og samisk kulturkunnskap.&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rofesjovne- jïh maadthøøhpehdimmine veadtaldihkie dov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profesjons- og grunnutdanninger skal dette være obligatori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nnje jijnjh saemien lohkehtimmievierhtieh fååtesieh, dovne sïejhme learoegærjah jïh jeatjah learoevierhtieh gaajhke øøhpehtimmiesystemesne maanagierteste universiteete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fortsatt stor mangel på undervisningsmateriell på samisk, både tradisjonelle lærebøker og andre typer læremidler i hele opplæringssystemet, fra barnehage til universi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earohkh jïh lohkehtæjjah gelkieh saemien våaromegærjam fierhtene faagesne utnedh fierhtene klaassedaltesisnie gaajhke øøhpehtimmiesystemen tjïr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elever og lærere skal ha tilgang på en grunnbok på samisk innenfor hvert fag på hvert klassetrinn gjennom hele opplæringssystem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evierhtiedarjome jïh - øøvtiedimmie tjoevere saemien skuvlen øøvtiedimmiem fulkesadtedh, vg learoeplaani jorkelimmien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æremiddelproduksjon og - utvikling skal holde tritt med utviklingen av den samiske skolen, i forhold til f.eks. læreplanrefor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Øøhpehtæmman byøroe bievnes- jïh gaskesadtemeteknologije viehkine (IKT) bïej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må bli tilrettelagt for undervisning ved hjelp av informasjons- o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gïelen maanah faaleldahkh ietniengïelese maanagiertine åadtj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språklige barn får rett til barnehagetilbud på sitt morsmå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ah gieh eah saemien maehtieh, sjiehtesjamme saemiengïelen faaleldahkh åadtj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barn som ikke behersker samisk får rett til et tilpasset samiskspråklig barnehagetilbu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ielten åejvieh jienebh saemien maanagierth bigkieh jïh jienebh vierhtieh dejtie ve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ommunale myndigheter bygger flere samiske barnehager og gir økte driftsmid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agierten soejkesj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barnehageplan virkeliggjø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saemien åvteskuvlelohkehtæjjah mah saemien gïelem maehtieh, joekoen dajvine saemien reeremedajven ålkol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utdannes flere samiske førskolelærere med kompetanse i samisk, spesielt i områder utenfor forvaltningsområdet for samisk 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runnskol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øøhpehtimmïelaaken prinsibpe sjædta mij jeahta saemieh, seamma gusnie årroeminie, saemien øøhpehtimmiem åadtj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pplæringslovens prinsipp om at alle samer, uansett bosted, skal ha rett til undervisning i samisk virkeliggjø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kuvline gusnie saemien learohkh, øøhpehtimmiem vedtedh saemien gïelesne, histovresne, kultuvregoerkesisnie jïh duedt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kal gis opplæring i samisk språk, historie, kulturforståelse og duodji på skoler med samiske elev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aktah saemien lohkehtidh jeatjah faagine sjïdtedh, guktie dovne saemien learohkh saemien mubpine gïeline, nuepiem åadtjoeh ellies guektiengïelenvoetem jaks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tten til undervisning i andre fag på samisk gjennomføres, slik at også elever me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arhkelohkehtim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som andrespråk får styrket muligheten til full tospråkligh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deregående opplæ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åarhkelohkehtimmien faaleldahkh gaajhkine saemien dajvine nænnodh, jïh saemien learohki reaktah jåarhkelohkehtæmman jååhke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videregående opplæringstilbudet styrkes for alle samiske språkområder og samiske elevers rett til videregående opplæring på samisk fastslå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rogrammh dorjesovvedh jolle drop-out vuastalidh saemien noeri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utarbeides programmer for å motvirke høy drop-out blant samisk ung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jåarhkeskuvlide øøvtiedimmienuepieh, jïh saemien stuvreme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 samiske videregående skolene sikres utviklingsmuligheter og samisk sty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saemien learoeplaanh saemien jåarhkelohkehtæmman darjodh ellies 13-jaepien lohkehtimmiedaltesem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utvikles egne samiske læreplaner for samisk videregående utdanning, for å sikre et helhetlig 13-årig opplæringsløp&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faaleldahkh lohkehtæmman båatsosne, duedtesne, iktebïejeme jielieminie jïh eatnemeåtnosne nænnodh jïh tjirkesovvedh, vg øøvtiedimmien tjïrrh faagelohkehtæjjan øøhpehtæm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agopplæringstilbud i reindrift, duodji, næringskombinasjoner og naturbruk styrkes og sikres, bl.a. gjennom utvikling av faglærerutdann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earoehkidie giej lea saemien faagegievlesne, dejtie stipeendeøørnegem vuartasjidh aaj båetije aejkiej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ipendordningen for elever med samisk i fagkretsen evalueres med tanke på fremtidig styrk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gïele voestes- jallh mubpine gïeline jåarhkeskuvlesne galka lissiepoengh jïllebe øøhpehtæmman ve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som første- eller andrespråk på videregående skole skal gi ekstrapoeng ved opptak til høyere utdan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atalogem darjodh mij vuesehte magkerh saemien skuvle- / lohkemefaaleldahkh jïh stipeendh saemien learoehkidie / studeentide gååvnes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utarbeides katalog over samiske skole- / studietilbud og stipender for samiske elever / studen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saemien øøhpehtimmieplaanem geerve almetjidie darjodh gusnie jeahta magkerh daerpiesvoeth, diedte jïh barkoejuekeme saemide dennie lohkehtimm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blir utarbeidet en egen samisk voksenopplæringsplan, som omfatter kartlegging av behov, ansvar og arbeidsfordeling innen voksenopplæring for sam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rmiegaskese tseegkesovvedh dejtie mah geervelohkehtimm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tableres et nettverk for aktører i samisk voksenopplæ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eerve saemiej reaktah saemien lohkedh, laaken jïh beetnehøørnegi tjïrrh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oksne samers rett til samiskopplæring sikres gjennom lovverk og finansieringsordn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tjieltine gusnie saemieh, dejtie tjieltide nænnoestidh guktie maehtieh laakediedteme diedth geervelohkehtæmman dar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ommuner med samisk befolkning settes i stand til å oppfylle sine lovpålagte forpliktelser i forhold til voksenopplær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ïllebe øøhpehtimmie jïh dotk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Høyere utdanning og forsk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otkemeraerie elliessaemien ektiebarkose tseeg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opprettes et samisk forskningsråd i tilknytning til det allsamiske samarbeid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dotkemasse eevtjedh, luhkienjaepien programme dorjesovvedh gusnie saemiengïelen dotkeme uvtemest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opprettes et tiårig program for rekruttering til samisk forskning, der samiskspråklig forskning priorite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ktiebarkoem raasti bijjelen skreejrehtidh dotkeme institusjovni gaskem mej lea diedte saemien dotkemen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må stimuleres til grenseoverskridende samarbeid mellom forskningsinstitusjoner som har samisk forskning som ansvarsområ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omsen universiteeten lea haamoe jïh diedte saemien dotkemen jïh jïllebe øøhpehdimmien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niversitetet i Tromsø ivaretar sin rolle og ansvar innenfor samisk forskning og høyere utdan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jïlleskuvlese nuepieh edtja dotkeme jïlleskuvline jïh universiteetine åvtan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høgskole får reelle muligheter til å utvikle seg til en vitenskapelig høgskole og et samisk universi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ellienkultuvren jïh guektiengïelen pedagogigke lohkehtæjjaøøhpehtimmesne viedteldh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lerkulturell og tospråklighetspedagogikk blir obligatorisk ved lærerutdanning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jïlleskuvle, Bådujjen jïlleskuvle jïh Noerhte-Trøøndelaagen jïlleskuvle nuepiem åadtjoeh, ektiebarkoem øøvtiedidh åarjel-jïh luvlesaemien lohkehtæjjah åarjel- jïh luvlesaemien dajvide øøhp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høgskole, Høgskolen i Bodø og Høgskolen i Nord-Trøndelag får muligheter til å utvikle reelt samarbeid i forhold til utdanning av lærere for lule- og sør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ipeendøørnegh mah Saemiedigkie reerie, dah gelkieh uvtemesth faagedajvide gusnie daerpies saemien maahtoem utn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ipendordninger som Sametinget forvalter skal prioritere fagområder der det er behov for å bygge samisk kompetan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gïelen lohkemefaaleldahkh jïllebe daltesinie buaranidh jïh væjranidh, dovne dejtie mah eah saemien voestes gïeline utn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udietilbudet i samisk språk på høyere nivå forbedres og utvides, også for de som ikke har samisk som første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æremid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ohkehtæmman uvmese learoevierhtieh sjïdtedh, joekehth gïeledajvide sjiehtesjamme jïh learoehkidie saemien mubpine gïel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utvikles varierte læremidler for samisk språkopplæring, tilpasset de ulike språkområdene og for elever med samisk som andresprå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ohkehtæjjide buerebh nuepieh learoevierhtieøøvtiedimmine jïh jeatjah pedagogken øøvtiedimmiebarkojne barkedh, vg saemien skuvli teknigke sjisnjestruktuvrine, lohkehtæjjanøøhpehtimmie-institusjovni jïh saemien bertemi gujmie ektesn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lærere skal ha bedre mulighet til å arbeide med læremiddelutvikling og annet pedagogisk utviklingsarbeid, f.eks. gjennom styrking av samiske skolers tekniske infrastruktur, samarbeid med lærerutdanningsinstitusjoner og samiske forla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hte barkoe, guktie sjïerepedagogigken learoevierhtieh saemien learoehkidie øøvtiedidh, jienebi vierhtiej gujmie tjir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t med utvikling av spesialpedagogiske læremidler tilpasset samiske elever styrkes gjennom økte bevilgn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learoevierhtiepedagogigke tjoevere saemien lohkehtæjjaj maadthøøhpehtimmesne tjirkesovvedh jïh minngie- jïh jåarhkeøøhpehtimmie faaleldahki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læremiddelpedagogikk bør styrkes som en del av grunnutdanningen for samiske lærere, og som etter- og videreutdanningstilbu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beetnehøørnegigujmie saemien learoevierhtieh jïllebe øøhpehtæmman øøvtiedidh, uvtemesth faagide mah joekoen vihkele saemien siebredahken øøvtiedæmm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viklingen av læremidler på samisk for høyere utdanning i fag som er spesielt viktige for utviklingen av samisk samfunn skal prioriteres med særskilte finansieringsordn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earoegærjah øøvtiedidh, aaj dejtie unnebe saemien gïeledajv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lærebøker skal også sette fokus på de mindre samiske språkområd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lie saemien sisvegh naasjovnen learoeplaanine jïh learoegærjah vuartasjimmien tjïrrh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amiske innholdet i de nasjonale læreplanene økes og lærebøkene kvalitetssik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X.&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X.&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 JÏH SOSIJAALE RÅAJVARIM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HELSE OG SOSIALE TILTA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faaleldahkh jïh sosijaale råajvarimmieh sjiehtesjidh saemien utniji daerpiesvoeti mietie abpe jieleden tjïr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Helsetjenester og sosiale tiltak må tilpasses samiske brukeres behov gjennom hele sitt livsløp.&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leah reaktah guarkasovvedh, dovne gïeline jïh kultuvrine, gåessie starne- jïh sosijaalen institusjovnh jieleden boelhkesne uhts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r har rett til å bli forstått, både språklig og kulturelt, når de oppsøker institusjoner innen helse- og sosialvesenet i alle livsfa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 vielie meatan saemien sjïerestarnefaaleldahkid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satse på å videreutvikle de samiske spesialisthelsetjenest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ejtie byøroeh naasjovnen saemien maahtoejarngine sjïdtedh mij laantedaltesisnie klinigken faalaldahkh, bihkedimmiem jïh lohkehtimmiem maahta ve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isse bør utvikles til nasjonalt samisk kompetansesenter som kan yte kliniske tjenester, veiledning og undervisning på landsbasi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vne edtjieh jienebh byjres nuepieh saemien sjïerefaaleldahkide utnedh, vg feelijen jïh teelemedisijn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 skal også gi økt lokal tilgjengelighet på samiske spesialisttjenester gjennom for eksempel ambulering og telemedisi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ïsse lissine skiemtjegåetieh saemien pasientigujmie tjoeverieh jïjtsh saemien maahtoeh lutnjedh, jïh starne- jïh sosijaaløøhpehtimmie saemien faagalmetjh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 tillegg må sykehus med samiske pasienter øke sin samiske kompetanse, og utdanningen av samiske fagfolk innen helse- og sosialsektoren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heaptojde jïh båarasåbpojde tjoevere syjhtemefaaleldahkem vedtedh, mij lea dej saemien vuekien miet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funksjonshemmede og eldre må gis et omsorgstilbud grunnlagt på deres samiske bakgr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ultuvre- jïh gïelesjiehtesjamme jealaskimmiefaaleldahkh maanide jïh geerve almetjidie byøroeh bigkesovv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Kultur- og språktilpasset rehabiliteringstilbud for barn og voksne må bygges u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maahtoemedisijne tjoevere starnefaaleldahkine saemide dåhkasj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folkemedisin må få aksept som en del av helsetilbudet for den samiske befolknin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h gelkieh daaletje jïh urriedimmie bievnesh saemiengïelese tjirkesovvedh, dovne skeamtjoej, gietedalleme soejkesji jïh viehkiefaaleldahki bïj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ne skal sikres relevant og oppdatert informasjon på samisk om sykdommer, behandlingsopplegg og hjelpetjenes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åajvarimmieh guktie vielie geeruvh vuastalidh, tjoeverieh gorr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iltak for å motvirke økt rusmisbruk må intensive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oekoen geeruvh saemien noeri gaskem tjoeverieh vuastal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pesielt må rusmisbruk blant samisk ungdom motvi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gaajhkide saemien utniejidie starne- jïh sosijaale faalldahkide saemiengïelese tjirkedh jïh utniji daerpiesvoeten jïh kultuvren vuekien mietie sjiehte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ikre alle samiske brukere tilgang på helse- og sosialtjenester på samisk og tilpasset brukernes behov og kulturelle bakgrun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 jïh sosijaale faaleldahki soejkesjem saemide geeh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ølge opp plan for helse- og sosialtjenester for den samiske befolkn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dimmien saemien baakoebarkoem dåar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øtte arbeid innen samisk fagterminologi for helsevesen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riminalsåjhtoem saemien utniejidie sjiehtesj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ilpasse kriminalomsorgen for samiske bruke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iebredahke galka åvtelbarkoem geeruvi vuestie tjerkebelaakan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funnet legger inn større ressurser i forebyggende arbeid mot bruk av rusmidl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teelemedisijnen faaleldahkh saemien dajv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tilbudet innen telemedisin økes i de samiske områd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ah jïh noer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ealaskimmiefaaleldahkh saemien maanide bi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habiliteringstilbud for samiske barn bygges u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asåjhtoen geehtijh saemien maanide tjieltine tseegkedh, mah geehtieh saemien maanah årromefaaleldahkh saemien hiejmesne åadtjo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pprette barnevernsvakter for samiske barn i kommunene, som ser til at samiske barn får botilbud i samiske hj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nasåjhtoen moenehtsen åelesne galka saemien gïele- jïh kultuvremaahtoeh maanasåjhtoen institusjovni sijse bïej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ikre at barnevernsnemndene blir forpliktet til å sørge for å få samisk språk- og kulturkompetanse inn i barnevernsinstitusjon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avaaksjojem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opprette samisk barneombu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riseteelefovnem saemien maanide jïh noeride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ablere krisetelefon for samiske 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viehkesjimmiehiejmem maanide jïh noeride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tablere samiske beredskapshjem for 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faaleldahkh jïh - bievnesh saemien noeride bue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orbedret helsetilbud og - informasjon til samiske ung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PD-faaleldahkem saemien dajvine vååjnehtidh jïh saemien maahtoem faaleldahkesn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ynliggjøre PPD-tjenesten i samiske områder og styrke samisk kompetanse i tjenest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geeruven namhtah faaleldahkh noeride byjresisn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vide rusfrie tilbud for ungdom i sitt nærmiljø&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barkijh jïh voestesgoeren faaleldahk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Helsepersonell og førstelinjetjenest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saemiengïelen starnebarkijh øøhpehdæmman skreejrehtidh, vg lissiepoengigujmie, låhkoe- jïh stipendøørnegigujm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imulere til utdanning av mer samisktalende helsepersonell, f.eks. gjennom tilleggspoeng, kvote- og stipendordning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 jïh sosijaalsåelemen profesjovne- jïh maadtøøhpehdimmide nænnoestidh, maahtoeh gellienkultuvren jïh gelliengïelen tsiehkiej bïjre veadtaldihki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yrke profesjons- og grunnutdanningene i helse- og sosialsektoren, ved at kunnskap om flerkulturelle og flerspråklige forhold blir obligatori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 jïh sosijaalsåeliemasse maadth- jïh jåarhkøøhpehtimmieh tseeg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 etablert grunn- og videreutdanninger for tolker innenfor helse- og sosialsektor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rjodh guktie stinkesdåakterøørnege saemide dovne saemien dajvin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idra til at fastlegeordningen blir reell også for pasienter i samiske områd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rneråajvarimm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Helseforetak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toelhkefaaleldahkem skiemtjegåetine vij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vide samisk tolketjeneste ved sykehus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ihtsegh jïh saemien maahtoeh starneråajvarimmiej ståvrojne tjirkedh, guktie starneråajvarimmieh saemien skeamtjoejidie buerebelaakan gietedal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ikre samisk representasjon og kompetanse i helseforetakenes styrer, slik at helseforetak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gïelen sealoesårkoefaaleldahkem skiemtjegåetine tseegkedh mah saemien skeamtjojh gietedell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 etablert samiskspråklig sjelesørgertjeneste på sykehus som behandler samiske pasien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eedijah øøvtiedidh lij dovne demokratijen jïh gïelepolitigken tsieh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viklingen av samisk media har både en demokratisk og en språkpolitisk dimensjo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aadtoelaaken § 110 a jeahta saemien kultuvre lea sjïere kultuvre Nøørjen kultuvren baalte, jïh nimhtie dam saemien kultuvrem vaarjelidh jïh øøvtiedidh seammalaakan goh daaroen kultuvr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Grunnlovens § 110 a legger til grunn at den samiske kultur er en egen kultur likestilt med den norske, og at den samiske kulturen derfor har krav på den samme beskyttelse og utviklingsmulighet som den norsk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leah reaktah jiehtesh jïh bievnesh luejhtedh jïh jïjtsh meedijainstitusjovnh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samiske folk har rett til ytrings- og informasjonsfrihet, og til å utvikle egne, frie og uavhengige medieinstitusjo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taaten lea diedte bertedh guktie mijjieh saemieh maehtebe meedijah jïh teknologijem kultuvrøøvtiedimmesne nuhtedh jïh ov-viedteldh lahtestall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aten har en plikt til å legge til rette for at vi samer kan nyttiggjøre oss av medier og teknologi som redskap i kulturutviklingen og virkeliggjøring av ytringsfrihet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utnedh fierhtene meedijesne jïh fierhtene bievnesi- jïh gaskesadteme teknologij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må kunne brukes i alle medier og i all slags informasjons- og kommunikasjonsteknolog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jve voerkes kultuvrepolitigken barkoe maahta gïele- jïh kultuvredeerjemem vuastalidh mij meedijateknologijen øøvtiedimmien minng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Bare en bevisst kulturpolitisk satsning kan forhindre en språklig og kulturell utarming som følge av den medieteknologiske utvikling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eedijan jïh gihtjedimmien dotkemem jïh øøvtiedimmiebarkoem byøroe eevtjedh jïh gorr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krutteringen til forsknings- og utviklingsarbeid innenfor samisk media og journalistikk bør styrk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ielie gaskeviermiem utnedh jïh gamtebaantebigkemh saemien dajvine, dellie mijjese orre nuepieh dovne bievnesh buektedh, barkoeh øøvtiedidh jïh gïeline b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Økt bruk av internett og bredbåndsutbygging i samiske områder gir nye muligheter for både informasjonsspredning, næringsutvikling og språk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eedijafondem mij øøvtiedimmienuepieh saemien meedijabarkose tjirk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opprettes et samisk mediefond som sikrer utviklingsmulighetene for samiske medievirksom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uepide goerehtidh, maehtedh bigkedh jïh beetnegh vedtedh ektiesaemien etermeedijan barko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man utreder muligheten for å bygge opp og finansiere et fellessamisk etermedieforeta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eetnehøørnegh tseegkedh åarjel- jïh luvlesaemien gïelide meedijesne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opprettes finansieringsordninger som sikrer sør- og lulesamisk språkbruk i medi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etigkebarkoem saemien meedijesne nænnoestidh, vg sjïere saemien pressefaa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etikkarbeidet innen samisk media styrkes, f.eks. ved at man støtter opprettelsen av et eget samisk pressefaglig utvalg&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aadijo jïh T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adio og T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eajjetje ektiesaemien TV-saadtegidie vijri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 daglige fellessamiske TV-sendingene utvid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aadijosaadtegidie vijriemdidh, jïh joekoen vierhtieh åarjel- jïh luvlesaemien saadtegh raadijosne jïh TV-sne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radiosendingene utvides og særlige ressurser brukes til å utvikle lule- og sørsamiske sendinger i radio og T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maanah jïh noerh gelkieh beajjetje faaleldahkh åadtjodh sjiehtesjamme dan mietie man båeries da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e barn og unge skal ha tilbud om daglige sendinger tilpasset ulike aldersgrupp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konsesjovnekriebpesjimmieh privaate etermeedijan-aktøøride geehtedh, guktie gamte meedijafaaleldahkh saemide sjïdtedh - saemien gïelese dov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konsesjonsbetingelsene for private etermedieaktører skjerpes og følges opp, slik at det utvikles et bredt medietilbud for det samiske folket - også på sami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plaerieh jïh boelhketjaaleg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e aviser og tidsskrif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pressedåarjegem saemide jieniemdidh guktie gellienlaaketje saemien pressem dovne saemien jïh daaroen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øke pressestøtten for samiske aviser, slik at man får en mangfoldig samisk presse på både samisk og nors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dh guktie beajjetje saemiengïelen saadtesimmieh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rbeide for å få realisert daglige samiskspråklige utgivel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boelhketjaalegi saadtesimmieh tjirkedh, guvvieraajroeh jïh spielh maanide jïh noer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ikre faste utgivelser av samiske tidsskrift, tegneserier og spill for barn og ungdo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åarjegh gusnie religijovne saemien boelhketjaalegidie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tøtten til religiøse tidsskrifter på samisk sik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journalist-øøhpehtimmiem Saemien jïlleskuvlesne bachelor-daltesasse vijriemdidh, jïh nuepide goerehtidh jeatjah aalkoealmetji institusjovni gujmie vyøkesadtedh, master-øøhpehtimmiem meedijesne jïh journalistigkesne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samisk journalistutdanning ved Samisk høgskole utvides til bachelor-nivå, og at man utreder muligheten for en master-utdanning i media og journalistikk i samarbeid med andre urfolksinstitusjo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jïere kriebpesjimmiej jïh berteme lohkemefaaleldahki gujmie tjirkedh åarjel-, luvle- jïh luvliesaemien journalisth åadtj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rekrutteringen av sør-, lule- og østsamiskspråklige journalister skal sikres ved særskilte opptaksbetingelser og tilrettelagte studietilbu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journalistide faaleldahkh minngie- jïh jåarhkeøøhpehtimmesne øøvtiedidh jïh jeatjah journalistide mah sijhtieh vielie saemiej bïjre daejr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utvikles etter- og videreutdanningstilbud for samiske journalister, og for journalister som ønsker utvidede kunnskaper om samiske forhol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X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XII.&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ELIGIJOVNE JÏH JIELEMEVUE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RELIGION OG LIVSSY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ktesth saemiej luvnie voejkenes vierhtegh jïh religijovne nænnoes tsiehk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ndelige verdier og religion har alltid vært sentrale elementer i hverdagslivet til vårt fol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LO-konvensjovnen mietie jïh Nøørjen laaken jïjtse religijovnen bïjre, NSR sæjhta jiehtedh man vihkele lea siebredahkesne sijjie saemien jielemevuekiej vierhtegidi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Med bakgrunn i ILO-konvensjonen og norsk lov om fri religionsutøvelse, vil NSR understreke betydningen av at samfunnet gir rom for samiske livssynsverdi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vne daerpies saemien siebredahkesne maehtedh gaajhkh jielemevuekieh jïh almetjen sjïeresvoetem gua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tidig er det viktig å også stimulere til aksept og toleranse for alle typer livssyn og legninger innad i det samiske samfunn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 å:&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lemevuekien tjaaleldahkh / lidteratuvrh saemide jïh saemien gïelese buektiehtidh, joekoen maanide jïh noer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få utgitt livssynsorientert litteratur for samer og på samisk, spesielt for 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adtesimmieh tjelmehts almetjidie jïh båarasåbpojde dåarjodh, religijovne teeksth mah baantese lohkesovvem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øtte utgivelse av religiøse tekster lest inn på bånd, beregnet for blinde, svaksynte og eldr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ærhkoeraeriem øøkonomine jïh barkijigujmi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yrke Samisk Kirkeråd med økonomiske og personellmessige ressur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gïelem jïh saalmevuekieh saemien ålmegejieliemisnie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tyrke bruken av samisk språk og salmetradisjoner i det samiske menighetsliv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erpiesvoeth goerehtidh, rihpesjielemevuekien saemien faaleldahki bïjre maanide jïh noerid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trede behovet for livssynsnøytral samiske tilbud for barn og ung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an daerpies gaskelaanti reaktanjoelkedassi gujmie, maehtedh aalkoealmetji jïh vaenielåhkoen almetji mïelh tjirk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Internasjonale rettsregler er av avgjørende betydning for sikring av urfolks og minoriteters interes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Mijjieh dïedtem damtebe jïjtjemh båetije aejkiej bïjre, jïh jeatjah aalkoealmetji mïeli åvtest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Vi kjenner et ansvar for vår egen fremtid, og for andre utsatte urfolksgruppers interess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Dovne oktegh vihkele gaskelaanti barkoem gorredidh, jïh Nøørjen jïh noerhtelaanti åejviej gujmie ekt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Det er viktig at vi styrker vårt engasjement i internasjonalt arbeid alene, og i samarbeid med norske og nordiske lands myndig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meatan aalkoealmetji jïh vaenielåhkoen almetji maadtoereaktaj gujmie barkedh, jïh barkosne meatan raeffiem jïh vaenebh vaeknieh åadtjo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gi sitt bidrag i anstrengelsene for urfolks og minoriteters grunnleggende rettigheter og i arbeidet for fred og nedrustning i verde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digkie galka dej åårganisasjovni jïh åårganigujmie ektesne barkedh mej ulmie lea aalkoealmetji jïh vaenielåhkoen almetji reaktah tjirkedh, jïh raeffiem jïh vaenebh vaeknieh åadtjoeh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etinget skal samarbeide med organisasjoner og organer som har sikring av urfolks og minoriteters rettigheter samt nedrustning og fred som formål.&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EU tjoevere joekoenlaakan aalkoealmetji daerpiesvoetide krøøhkestidh gosse rååresjedtie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EU må ta særlig hensyn til urfolkenes behov i sine strategier for nordområde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lkoealmetji lihtsehlåhkoeh tjoeverieh Barentseraeresne jïh Arktigke raerien åårganine nænno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Urfolksrepresentasjonen må styrkes i Barentsrådets og Arktisk råds organ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NSR sæjhta:&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NSR vil arbeide fo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j ektiebarkoem gorremdidh Saemien parlamentarigken raeresne jïh Saemieraer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tyrke det samiske samarbeidet i Samisk parlamentarisk råd og Sameråd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Russlaanten saemiej reaktah gorremdidh jïh nuepieh ållessaemien ektiebarkos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tyrke de russiske samers rettigheter og muligheter for allsamisk samarbei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raerien gaskelaanti viehkiebarkoem aalkoealmetjidie gorrem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tyrke Samerådets internasjonale hjelpearbeid for urfolk&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saemien lihtsegem Noerhtelaanti Raer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samisk medlemskap i Nordisk Rå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varki geervedh dejnie Saemiekonvensjovnine, jïh guktie konvensjovne saemien aamhtesinie vihkeles barkoevierhtine sjædta ektiebarkoem buektiehtidh noerhtelaanti jïh Russlaanten gaskem&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arbeidet med Samekonvensjonen fullføres raskt, og at konvensjonen blir det sentrale redskapet for å fremme samarbeidet mellom de nordiske land og Russland i samiske sak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ntereg-programmh raasti rastah jåerhkedh jïh øøvtied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 grenseoverskridende Interreg-programmene utvikles og videreføres&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øøkonomije våaroeminie hoksedh guktie aalkoealmetjh leah meatan dovne Barentseraeresne jïh Arktigken raer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det økonomiske grunnlaget for urfolkenes deltakelse styrkes både i Barentsrådet og Arktisk Rå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øøkonomije våaroeminie hoksedh guktie aalkoealmetjh leah meatan dennie Arktigken universiteetesne&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å sikre det økonomiske grunnlaget for urfolks deltakelse i Arktisk Universitet&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jienebh laanth ILO-konvensjovnem dåhkasjehtedh jïh konvensjovne Nøørjen laakine sjïdte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flere land ratifiserer ILO-konvensjonen og at den gjøres til norsk lov&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IN-n (FN.) Stinkes Forumem aalkoealmetjidie jïh Sjïererabportøøren tsiehkie IN-n sjisjnjelen jïh bæjngolen nænnoest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FNs Permanente Forum for urfolk og Spesialrapportørens posisjon styrkes innad i FN og utad&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barkedh guktie dïejveldimmie aalkoealmetji byjjehtimmien bïjre geervesovvedh, byjjehtimmiem IN-sne dåhkasjehtedh jïh mænngan IN-konvensjovnine aalkoealmetji reaktaj bïjre fulhkesidh&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forhandlingene om urfolksdeklarasjonen fullføres, og at deklarasjonen skal bli vedtatt i FN og senere fulgt opp i form av en FN-konvensjon om urfolkenes rettighet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tuv xml:lang="sma"&gt;</w:t>
      </w:r>
    </w:p>
    <w:p>
      <w:pPr>
        <w:pStyle w:val="PreformattedText"/>
        <w:bidi w:val="0"/>
        <w:spacing w:before="0" w:after="0"/>
        <w:jc w:val="left"/>
        <w:rPr/>
      </w:pPr>
      <w:r>
        <w:rPr/>
        <w:t xml:space="preserve">        </w:t>
      </w:r>
      <w:r>
        <w:rPr/>
        <w:t>&lt;seg&gt;aalkoealmetji kultuvrh jïh siebredahkh IN-n åårganijste jïh naasjovni åejvijste abpe veartanisnie geehtesovvedh - joekoen bigkeminie kaatastrofen mænngan&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v xml:lang="nob"&gt;</w:t>
      </w:r>
    </w:p>
    <w:p>
      <w:pPr>
        <w:pStyle w:val="PreformattedText"/>
        <w:bidi w:val="0"/>
        <w:spacing w:before="0" w:after="0"/>
        <w:jc w:val="left"/>
        <w:rPr/>
      </w:pPr>
      <w:r>
        <w:rPr/>
        <w:t xml:space="preserve">        </w:t>
      </w:r>
      <w:r>
        <w:rPr/>
        <w:t>&lt;seg&gt;at urfolkenes kultur og samfunn skal ivaretas av FNs organer og nasjonale myndigheter overalt i verden - særlig ved gjenoppbygging etter katastrofer&lt;/seg&gt;</w:t>
      </w:r>
    </w:p>
    <w:p>
      <w:pPr>
        <w:pStyle w:val="PreformattedText"/>
        <w:bidi w:val="0"/>
        <w:spacing w:before="0" w:after="0"/>
        <w:jc w:val="left"/>
        <w:rPr/>
      </w:pPr>
      <w:r>
        <w:rPr/>
        <w:t xml:space="preserve">      </w:t>
      </w:r>
      <w:r>
        <w:rPr/>
        <w:t>&lt;/tuv&gt;</w:t>
      </w:r>
    </w:p>
    <w:p>
      <w:pPr>
        <w:pStyle w:val="PreformattedText"/>
        <w:bidi w:val="0"/>
        <w:spacing w:before="0" w:after="0"/>
        <w:jc w:val="left"/>
        <w:rPr/>
      </w:pPr>
      <w:r>
        <w:rPr/>
        <w:t xml:space="preserve">    </w:t>
      </w:r>
      <w:r>
        <w:rPr/>
        <w:t>&lt;/tu&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tmx&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