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m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segtype="sentence" o-tmf="OmegaT TMX" adminlang="en-US" srclang="sma" datatype="plain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p type="x-filename"&gt;ingress_2_jorgaluvvon.doc.xml&lt;/p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aemiedigkie lea saemiej naasjovnen almetjeveeljeme åårgane Nöörjesn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w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ametinget är är en nationell folkvald församling för samerna i Norg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aemiedigkie veeljeme åtnasåvva fïerhten njealjede jaepien aktine s toerredigkieveeljem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w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ametingsvalet hålls var fjärde år samtidigt med Stortingsval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aemiedigkien reeremen lea h bijjelen 100 b arkijh jih kontovrh åtna Divtasv oe nesne, Evenasjesne, Gaiv o enesne, Guovdag äjnosne, Karasjokesne, Snåasesne jih Unjarggesn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w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ametingar har över 100 anställda och har kontor i Tysfjord, Evenes, Kåfjord, Kautokeino, Karasjok, Snåsa och Nesseby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aemiedigkie jienebh väjkeles barkijh daarpesje, jih barkoesijjiem faala haestemigujmie jih gielteges laavenjassigujmi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w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ametinget är i behov av flera duktiga medarbetare, och erbjuder en arbetsplats med utmanande och spännande arbetsuppgift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m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