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m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segtype="sentence" o-tmf="OmegaT TMX" adminlang="en-US" srclang="smj" datatype="plain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p type="x-filename"&gt;pm_200807.doc.xml&lt;/p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Árranij 230 000 kr juollodum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Kr 230 000 i tilskudd til Árra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- Mij lip dudálattja gå Nordlánda fylkasuohkan ja Sámedigge li aktan juollodam 230 000 kråvnå Árranij nuorttaguovlo prosjevtav tjadádittja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- Vi er fornøyd med at Nordland fylkeskommune og Sametinget i fellesskap har gitt 230 000 kroner til gjennomføring av et nordområdeprosjekt på Árra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rosjevtan li guokta oase: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rosjektet består av to deler: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Åvdedit lågådallamrájdov iemeálmmugij viddjurij birra mij ierit ietján Bådådjo allaskåvlå ” Bachelor of Circumpolar Studies ” nammasasj åhpadussaj la hiebadum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Utvikle en forelesningsrekke om urfolksforhold som blant annet er tilpasset studiet ” Bachelor of Circumpolar Studies ” på Høgskolen i Bodø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Guoradallat dárbojt teknihkalasj rustigijda Nordlánda sáme guovdátjijn vaj máhtti studentaid oanep ájggáj guossodit ja lågådallamijt sáme ja ietjá iemeálmmugij dilij birra fálla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Kartlegge behovet for tekniske fasiliteter på de samiske sentrene i Nordland til å kunne ta i mot studenter for undervisning om samiske og urfolksforhold, for kortere tidsperioder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rosjækta galggá tjadáduvvat aktan Bådådjo allaskåvlåjn, Sijti Jarnge kulturguovdátjijn, Aarporten - Hattfjelldálen ja Várdobáiki sáme guovdátjin, Evenássje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rosjektet skal gjennomføres i samarbeid med Høgskolen i Bodø, Samisk kultursenter, Hattfjelldal og Várdobáiki samiske senter, Evene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Adr: 8270 Drag / Ájluokta Tlf: 75 77 51 00 Faks: 75 77 51 01 Org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no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Ienep diedojt juohká / For nærmere opplysninger: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m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