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smj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urfolksprosjekt2020pressemelding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erra Barents 2020 iemeálmmuk-prosjækt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get urfolksp rosjekt i Barents 2020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- Sáme ásadusáj nuorttaguovlo værmádak la dudálasj gå Barents 2020 diedádussaj sierra iemeálmmuk-prosjækta miededuváj, mij la nuorttaguovlo petroleumdåjmaj máhtudakåvddånibmáj tjanádum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- Samiske institusjoners nordområdenettverk er fornøyd med at vi i rapporten om ” Barents 2020 ” har fått gjennomslag for et urfolksprosjekt knyttet til utviklingen av kunnskaper om petroleumsvirksomheten i nordområd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erraláhkáj ájnas la dán bargguj iemeálmmuklágev hábbmit mij gájkka siebrudakåsijt gåbttjå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er svært viktig at urfolksdimensjonen integreres i dette arbeidet som en tverrsektoriell dimensjo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áhtudakåvddånibme iemeálmmugij birra, ja buorep vuoge aktan barggat iemeálmmugij, oajvválattjaj ja viddnudagáj gaskan, vierddiji ulmmen liehk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unnskaper om urfolk, og mekanismer for bedre samarbeid mellom urfolk, myndigheter og selskaper ved industriaktiviteter i urfolksområde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hta l juoga mij iesj allasis la buorre, nanniluluj iemeálmmugijt ja luluj Vuonarijkav nannit gå rijkajgasskasattjat gehtjastaláduvvá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te er et gode i seg selv, vil styrke urfolkene og vil være en styrke for Norges profil på den internasjonale aren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uodden soajtáluluj aj Vuona viddnudagáj rijkajgasskasasj gilbbovuojmev nannit, sierraláhkáj jus iemeálmmukulme luondulasj oassen viddnudagáj mierredum sebrudakvælggogisvuodajda sjaddi, javllá sierrarádevadde Sven-Roald Nystø, Árran julevsáme guovdátjin Divtasvuonan, Nordlánd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tidig vil det også kunne øke norske selskapers konkurransekraft internasjonalt, spesielt om urfolksstandarder utvikles og tas inn som en integrert del av selskapenes uttalte samfunnsmessige forpliktelser, sier spesialrådgiver Sven-Roald Nystø på Árran lulesamiske senter i Tysfjord, Nordlan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ækta ” ressursa nuorttan ja iemeálmmuga ” la akta 11 diedadusá evtudum prosjevtaj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ektet ” ressursene i nord og urfolk ” er en av 11 prosjekter foreslått i rapport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emeálmukprosjevtan lulu iemeálmmugij ja ressursaj gasskavuohta lagábut guoradaláduvva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rfolksprosjektet skal se nærmere på forholdet mellom urfolk og ressurs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atjálvisá dagu rievte, láhkadahkam, birás, viessomtjerda ja siebrudahka galggi gehtjaduvvat, ja sierraláhkáj gåktu olljo- ja gássadåjma siebrudagá kultuvralasj ja sosiálalasj åvddånibmáj vájkod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et tilrås å omfatte spørsmål om rettigheter, lovgivning, miljø, næringsvirksomhet og samfunn, med særlig fokus på hvordan olje- og gassvirksomheten påvirker den kulturelle og sosiale utviklin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áme ásadusáj nuorttaguovlo værmádak árvvaluvvu prosjevtav jådedit. Barggoguojmijt galggá Canadan, Ruossjan ja Vuonan gávnna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ektet foreslås ledet av Samiske institusjoners nordområdenettverk, med partnere i Norge, Russland og Canad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lggoálmmukrievtij gælbboguovdásj Guovddagæjnon, Árran julevsáme guovdásj Divtasvuonan, Sáme Allaskåvllå / Sáme Instituhtta Guovddagæjnon, Sáme Æládus- ja Guoradallamguovdásj Dænon ja Rijkajgasskasasj Boatsojsujttoguovdásj Guovddagæjnon li værmádagáv ásadam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ettverket består av Árran lulesamiske senter, Tysfjord, Internasjonalt fag- og formidlingssenter for reindrift, Kautokeino, Kompetansesenteret for urfolksrettigheter, Kautokeino, Samisk Høgskole / Nordisk Samisk Institutt, Kautokeino og Samisk nærings- og utredningssenter, Tan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rve Johnsen la ” Barents 2020 Åvdedamræjddo boahtte ájge nuorttaguovlopolitihkkaj ” diedádusáv tjállam. Gálggij dav ålggorijkkaministarij Jonas Gahr Støre bierjjedagá ragátmáno 15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Rapporten Barents 2020 ” Et virkemiddel for en framtidsrettet nordområdepolitikk ” er utarbeidet av Arve Johnsen og ble overlevert utenriksminister Jonas Gahr Støre fredag 15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iejv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eptemb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ærmádagá 08.09.2006 tjála Ålggorijkkadepartemænntaj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edlegg: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arents 2020 Åvdedamræjddo boahtte ájge nuorttaguovlopolitihkkaj ” http://www.odin.dep.no/filarkiv/290101/Barents20203.pdf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ettverkets notat av 08.09.2006 til Utenriksdepartemente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atjálvisájda vásstet sierrarádevadde Sven-Roald Nystø, Árr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ærmere opplysninger gis av spesialrådgiver Sven-Roald Nystø, Árra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lgoálbmotvuoigatvuoðaid gelbbolašvuoðaguovddáš, Árran, Sámi Allaskuvla / Sámi Instituhtta, Sámi Ealahus- ja Guorahallanguovddáš ja Riikkaidgaskasaš Boazodoalloguovddáš li 29.06.2006 Sáme ásadusáj nuorttaguovlo værmádagáv ásadam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rran, Internasjonalt fag- og formidlingssenter for reindrift, Kompetansesenteret for urfolks rettigheter, Samisk Høgskole / Nordisk Samisk Institutt og Samisk nærings- og utredningssenter etablerte 29.06.2006 et felles nettverk for nordområdespørsmål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rran la værmádagá tjoahkkájgiess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rran er koordinator for nettverke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dr: 8270 Drag / Ájluokta Tlf: 75 77 51 00 Faks: 75 77 51 01 Or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argon / Arbeid: (+47) 75 77 51 27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-post: poassta@arran.no Web: www.arran.no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amiske institusjoners nordområdenettverk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