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gt;</w:t>
      </w:r>
    </w:p>
    <w:p>
      <w:pPr>
        <w:pStyle w:val="PreformattedText"/>
        <w:bidi w:val="0"/>
        <w:spacing w:before="0" w:after="0"/>
        <w:jc w:val="left"/>
        <w:rPr/>
      </w:pPr>
      <w:r>
        <w:rPr/>
        <w:t>&lt;tmx&gt;</w:t>
      </w:r>
    </w:p>
    <w:p>
      <w:pPr>
        <w:pStyle w:val="PreformattedText"/>
        <w:bidi w:val="0"/>
        <w:spacing w:before="0" w:after="0"/>
        <w:jc w:val="left"/>
        <w:rPr/>
      </w:pPr>
      <w:r>
        <w:rPr/>
        <w:t xml:space="preserve">  </w:t>
      </w:r>
      <w:r>
        <w:rPr/>
        <w:t>&lt;header segtype="sentence" o-tmf="OmegaT TMX" adminlang="en-US" srclang="smj" datatype="plaintext"&gt;</w:t>
      </w:r>
    </w:p>
    <w:p>
      <w:pPr>
        <w:pStyle w:val="PreformattedText"/>
        <w:bidi w:val="0"/>
        <w:spacing w:before="0" w:after="0"/>
        <w:jc w:val="left"/>
        <w:rPr/>
      </w:pPr>
      <w:r>
        <w:rPr/>
        <w:t xml:space="preserve">    </w:t>
      </w:r>
      <w:r>
        <w:rPr/>
        <w:t>&lt;prop type="x-filename"&gt;samisk_som_andresprak_lulesamisk.doc.xml&lt;/prop&gt;</w:t>
      </w:r>
    </w:p>
    <w:p>
      <w:pPr>
        <w:pStyle w:val="PreformattedText"/>
        <w:bidi w:val="0"/>
        <w:spacing w:before="0" w:after="0"/>
        <w:jc w:val="left"/>
        <w:rPr/>
      </w:pPr>
      <w:r>
        <w:rPr/>
        <w:t xml:space="preserve">  </w:t>
      </w:r>
      <w:r>
        <w:rPr/>
        <w:t>&lt;/header&gt;</w:t>
      </w:r>
    </w:p>
    <w:p>
      <w:pPr>
        <w:pStyle w:val="PreformattedText"/>
        <w:bidi w:val="0"/>
        <w:spacing w:before="0" w:after="0"/>
        <w:jc w:val="left"/>
        <w:rPr/>
      </w:pPr>
      <w:r>
        <w:rPr/>
        <w:t xml:space="preserve">  </w:t>
      </w:r>
      <w:r>
        <w:rPr/>
        <w:t>&lt;body&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SÁMEGIELLA NUBBENGIELLAN, SÁMEGIELLA 2 JA SÁMEGIELLA 3 - OAHPPOPLÁDNA&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AEMIEN 2 JÏH SAEMIEN 3 - LEAROESOEJKESJ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Fága ulmm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Faagen ulmi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Sáme gulluji avta álmmugij vájku årru iesjgeŋga rijkan, ja giella tjadná sámijt aktij badjel rijkarájáj.&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aemieh leah akte åålmege jalhts joekehts laantine orre, gïele dïhte åålmegidie raasti dåaresth ekted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Sámegiella le ájnas kultuvrraguodden ja gielan li aktisasj árvo, åtsådallama ja máhto.&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aemien gïele kultuvrem guadta jïh dan leah aaj vihkeles aarvoeh, dååjrehtallemh jïh maahtoe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Sámegiella le almulasj giella Vuonan, Svierigin ja Suoman ja ulmme le sámegielav bisodit ja åvddånahttet boahtte buolvajda.&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aemien gïele byjjes gïele Nöörjesne, Sveerjesne jïh Såevmesne jïh ulmie lea, saemien gïelem galka båetije boelvide vaarjelidh jïh evtiedi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Sæmmi båttå le sámegiella unneplågogiella Vuonan, Svierigin, Suoman ja Ruossjan, ja gielladille ja sámegiela ævto ælla avtalágátja juohkka guovlon Sámen.&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eamma sïenten saemien gïele unnebelåhkoen gïele Nöörjesne, Sveerjesne, Såevmesne jïh Russlaantesne. Dïhte saemien gïeletsiehkie ij leah seammalaakan gaajhkene dajvine Saepmesn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Muhtem sáme sebrudagájn le sámegiella ieneplågogiella, ja ietjá sebrudagájn vas unneplågogiella.&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Naan saemien sïebredahkine saemien jienebelåhkoen gïele leah, jïh naan sïebredahkine saemien unnebelåhkoen gïele lea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Åhpadus sámegielan galggá viehkedit mánájt ja nuorajt oassálastátjit sáme kultuvrraj ja sebrudakiellemij, gånnå kultuvrradádjadus, guládallam, ulmusjvuodahábbmim ja identitehtaåvddånibme le guovdátjin åhpadimen.&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aemien maanah jïh noerh gelkieh ööhpehtimmien tjïrrh saemien kultuvrasse jïh sïebredahkese tjaang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Åhpadus mij åvdet positijvalasj guottojt sámegiela hárráj, ja mij vielet giela ja kultuvra moattevuodav majt sáme oahppe åtsådalli, vaddá oahppijda moattegielak ja moattekultuvralasj máhtudagáv.&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Kultuvrem lïeredh guarkedh, soptsestidh, identitetem nænnoestidh jïh evtiedidh leah daerpies boelhkh ööhpehtimmesne. Ööhpehtimmie maam buerie åssjalommesh saemien gïelese reesie, galka joektehts learohki gïelh jïh kultuvrh vaarjeli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Buorre sámegielmáhtto le ájnas ækto oassálastátjit sáme sebrudak- ja barggoiellemij ja vaddá máhttelisvuodav válljit åhpadusáv, bargov ja iellemájge oahppamav.&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Gosse nimhtie learoehkidie garmerdidh, dovne learohki gïelem jïh kultuvrem nænnoste, mij lea daerpies maahtaldahke gosse sïebredahkesne meatan årrodh jïh åadtjodh abpe jielemem lïer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Fáhka sámegiella nubbengiellan galggá aktan dárogielfágajn biedjat vuodov oahppij dåjmalasj guovtegielakvuoda åvddånibmáj, ja liehket maŋen vaddemin ájnegis oahppáj máhtov, måvtåv ja jasskavuodav válljitjit sámegielav guládallamgiellan.&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Faage saemien mubpien gïeline galka daaroen faagine ektesne maadtojne årrodh gosse galka learohki guektiengïelevoetem evtiedidh jïh fïereguhtide learoehkidie skreejrehtidh vielie maahtoeh tjöönghkedh, ïedtjem jïh tjirkesvoetem åadtjodh nimhtie buerebelaakan dovne njaalmedh jïh tjaaleldh gïelem nænnoste, evtede jïh gorred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Gå fáhka sáme kultuvra guovdálasj árvojt dættot, de máhttá fáhka dan baktu vuosedit gæjnov gåktu sáme árvojt máhttá hiebadit ja åvddånahttet ådå dilijda ja ájggáj mij álu le rievddama vuolen.&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Jis dejtie jarnges saemien vuekide, voetide vaarjelieh, faage maahta otnjegem vuesiehtidh guktie saemien vuekieh jïh voeth maehtieh vijriebasse orre sïebredahketsiehkide evtiedi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Diehto ietjá álggoálmmugij ja kultuvraj birra vaddá buorep dádjadusáv ja vieledimev iehtjádij gáktuj, valla aj buorep dádjadusáv ietjas kultuvra hárráj.&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Maahtoeh tjöönghkedh jeatjah aalkoealmetji bïjre maahta buerebelaakan jeatjabidie guarkedh jïh vuavkasjidh, badth destie aaj jïjtsh kultuvrem buerebelaakan maahta guark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Giellamáhtto ja gielladádjadus åvddån aktijvalasj giellaanujn.&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Gïelemaahtoe jïh gïelegoerkesimmie evtede gosse gïelem åådtje dååjrehatall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Danen le guládallam ja avtastallam iehtjádij guovdátjin fágan, ja åtsådallamij ja oassálasstemij baktu máhttá oahppe njálmálasj giella åvddånit.&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Dannasinie gaskesadteme jïh guktie edtja dåemiedidh dennie faagen jarngesne, jïh dååjrehtalleme jïh åadtjodh meatan årrodh, learohki gïelem maahta evtiedidh..Faage galka fïereguhtem learohkem skreejrehtidh guktie buerebelaakan gïelem jïh teekstem evted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Fáhka galggá arvusmahttet åvddånahtátjit buorre oahppamstrategijajt ja dájdov lájttális ájádallamvuohkáj, ja måvtåstuhttet åvddånahtátjit låhkåm- ja tjállemmielav ja buorre låhkåm- ja tjállemdábijt.&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Faage gaalka buerie lïeremevuekieh skreejrehtidh, learohkem lïeredh jïjtje ussjedidh jïh tjaelemem jïh lohkemem iedtjeldeht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Gå oahppe sáme girjálasjvuohtaj ja duon dán sámegiellaj ja giellasuorggáj oahpásmuvvi de lassán sijá dádjadus giella- ja kultuvrravalljesvuoda hárráj sáme sebrudagájn.&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aemien lidteraturine jïh joekehts saemien gïele- jïh smaaregigujmie åahpenidh, gelkieh learohkh guarkedh man gellielaaketje saemien gïele jïh kultuvre saemien sïebredahkine lea.&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Ælla divna oahppijn gejn le sámegiella nubbengiellan sæmmi máhttelisvuoda giela hárráj.&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Learohkh mah saemien mubpinegïeline luhkieh ovmessie raajeste aelkie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Muhtemijn li sámegielarena lahkabirrasin, valla iehtjádijn ælla dakkir máhttelisvuoda, ja nav de e sámegielav gulá ietján gå åhpadusán.&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Muvhth saemiengïelem voengesne guvlieh, mubpie jis vaeniem saemiem guvlieh, barre ööpehtimmien tjïrr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Vaj oahppe galggi sámegielmáhtudagáv buoremusláhkáj åvddånahttet, de le ájnas oahppijda bessat ávkkit duov dáv giellaarenav.&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Jis galka buektiehtidh learohki gïelemaahtaldahkem bueriedidh, bööremes learohkh maehtieh gïelem utnedh joekehts lehkin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Fáhka sámegiella nubbengiellan máhttá aj aneduvvat ræjddon ietjá fágajda vaj giellaåhpadus máhttá nanniduvvat.&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aemien mubpiengïeline maahta viehkiefaage mubpide faagide årrodh jïh nemhtie gïeleööpehtimmiem stinkesdeht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Dasi lassen le sámegiel- ja dárogielfágan ållo aktisasjoase, ja danen le lagáp aktisasjbarggo dan guovte fága gaskan ájnas.&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aemien jïh daaroen faageh utnieh jïjnje seamma, juktie vihkeles dah faagh ektesevyöki berkie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Fága oajvveoas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Faagen åejvieboelhk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Fáhka le juogeduvvam oajvveåsijda ja juohkka oasen li máhtudakmihto.&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Faage lea åejvieboelhkine juakaldihkie, guktie maahtaldahkeulmine tjaalem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Oajvveoase li oase ållesvuodas ja dajn le aktijvuohta.&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Åejvieboelhkh ektesne govlesuvvie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Åhpadusábnas la aktisasjåhpadusábnas gájkka åhpadusprográmmajda joarkkaskåvllååhpadusán.&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Faage akte ektiefaage gaajhkide ööhpehtimmie-programmide jåarhke-lïerehtimmesn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Åhpadusáv galggá dan diehti dahkat nåv guoskevattjan gå máhttelis oahppijda umass åhpadusprográmmaj hebadime baktu.&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gosse dam sjïehtede dejtie ovmessie ööhpehtimmie-programmid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Pládna le juogeduvvam 10 dássáj.&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oejkesje lea 10 daltesi mietie juakaldihki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Juohkka 10 dásen li máhtudakmihto juohkka oajvveoases.&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Fïerhtene åejvieboelhkine maahtaldahke-ulmieh tjaalasovvem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Gåvvå oajvveåsijs:&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Åejvieboelhk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Dás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Daltes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Oajvveoas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Åejvieboelhk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Njálmálasj guládallam&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Njaalmeldh gaskesadtem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Tjálalasj guládallam&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Tjaaleldh gaskesadtem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Giella- ja kultuvrradiedulasjvuohta&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Gïelen jïh kultuvren bïjre daejr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Njálmálasj guládallam&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Njaalmeldh gaskesadtem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Njálmálasj guládallam oajvveoasen le gulldalibme ja hållam guovdátjin.&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Åejvieboelhkesne njaalmeldh gaskesadteme galka maehtedh goltelidh jïh soptsesti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Sámegielav hållat merkaj guládallat njálmálattjat gå oassálasstá aktijvalattjat iehtjádij.&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Gosse saemiestidh galka dellie maehtedh jeatjebijgujmie gelline jïh joekehts lehkine soptsesti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Dát åvddån stågadijn, muossádattijn, åhpadattijn, ájádaládijn, åvddånbuvtedijn ja aktandåjmadijn iehtjádij.&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tååkedimmien, deahpadimmien, learoen, vuesiehtimmien tjïrrh jïh jeatjebigujmie årrodh galka gïelem lïer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Guoradallat ja åvddånahttet gielalasj rållajt, oahppat ådå bágojt ja moallánagájt vaddá oahppáj allasis máhttelisvuodav hábmedit njálmálasj tevstajt ja buktet åvddån ietjas vuojnojt ja árvustallamijt.&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Gïehtjedidh jïh orre baakoeh lïeredh learohke galka njaalmeldh jïh tjaaleldh teeksth darjodh gusnie jïjtse våajnoem buakta.&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Gå adnuj válldá ådå ja moattelágásj mediajt, de lassán gielalasj tjehpudahka miehtáj fágaj ja ábnnasij.&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Gosse orre jïh joekehts medijah åtnalgåvva, gïelem faagi jïh aamhtesi rastah evted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Tjálalasj guládallam&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Tjaaleldh gaskesadtem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Dán oajvveoasen le sáhka tjálalasj guládallama birra, mij merkaj låhkåt ja tjállet sámegiellaj.&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Åejvieboelhkesne tjaaleldh gaskesadteme galka saemien maehtedh lohkedh jïh tjael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Låhkåm ja tjállem li buohtalasj prosessa oahppamis.&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Learohke seamma sïenten leara lohkedh jïh tjael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Dánna le sáhka åvddånahttet dájdov dádjadittjat ja gávnatjit ájádusáv tevstajn ma li sámegiellaj tjáledum, ja iesj máhttet hábmedit tjálalasj tevstajt sámegiellaj.&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Galka saemien teeksth lïeredh guarkedh jïh aaj jïjtje teeksth darjo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Moattelágásj tevstaj baktu máhttá oahppe tjiegŋodit ja dádjadusáv oadtjot ådå ájádusájt åvddånahtátjit, ja máhtukvuodav ájádalátjit, tjielggitjit ja tevstajt árvustalátjit.&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Gosse joekehts teeksth gaavna, destie orre åssjalommesh åådtje jïh aaj buerebelaakan teekstide guarka, vierhtede jïh jarkost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Låhkåm ja gulldalibme le tjåvda ådå muossádusájda, vijdep báhkoboanndudahkaj, ja vaddá buorre vuodov ietjas tækstabuvtadibmáj.&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Lohkedh jïh goltelidh jarngesne gosse orre domtsassh åadtjoeh, orre baakoeh lïeredh jih gosse galka jïjtje tjael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Giella- ja kultuvrradiedulasjvuohta&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Gïelen jïh kultuvren bïjre daejr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Dán oajvveoasen le sáhka vuojnnet giela ja kultuvra aktijvuodav.&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Daennie åejvieboelhkesne galka lïeredh vuejnedh kultuvrem gïelen muhteste jïh gïelem kultuvren muhtest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Árbbedábálasj máhtov doalvvot buolvas buolvvaj le ájnas.&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Aerpien maahtoe boelveste boelvide sirtedh lea jarngesn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Sáme subtsastallamvuohke, juojggam, lávllaga ja sálma, dijda ja báhkotsoame, tjáppagirjálasjvuohta, gåvvå, filmma ja teáhter li oase kultuvras ma åvddånbukti máhtov ja árvojt.&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aemien soptsestimmievuekie, vuelieh, laavlomh jïh saalmh, dïejvesh, heevehtslidteraturh, guvvieh, jielijeguvvie jïh teatere leah bielieh kultuvreste mejtie maahtoeh jïh vierhtieh åvtese buektie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Oajvveoassáj gullu máhtto sáme giella- ja girjálasjvuodahiståvrå birra ja sámegielaj ja giellasuorgij birra.&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Åejvieboelhkesne galka lïeredh saemien gïelen bïjre, lidteraturehistorijen bïjre jïh maahtoeh saemien gïeli jïh smaareh-tjïerti bïjr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Kultuvralasj máhtudahka le diehtet ja vieledit kultuvralasj avtavlágásjvuodajt ja ærádusájt sáme sebrudagájn ja sebrudagáj gaskan.&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Gosse maahtoeh kultuvren bïjre åtna, galka dellie sinsitnien kultuvri bïjre maehtedh jïh destie sinsitniem vuavkasji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Máhtudakmihto dásijda juogeduvvam&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Daltesi maahtaldahkeulmie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Sámegiella nubbengiellan oahppopládna le dagádum máhtudakmihtoj ma li juogeduvvam 10 dássáj.&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oejkesje saemien mubpinegïeline lea 10 daltesi mietie juakaldihki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Iesjgeŋga dásse le joarkka åvdep dáses.&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Dah joekehts daltesh ektesne govlesuvvie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Oahppe máhtti válljit guovte alternatijva gaskan, sámegiella 2 jali sámegiella 3 mihttomierejåksåmij 10. jahkedásen, Jo3 oahppogárvedime åhpadusprográmman ja Jo2 viddnofágalasj åhpadusprográmman.&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Learohkh maehtieh veeljedh magkeres lohkehtimmiem sijhtieh, Saemien 2 jallh Saemien 3 gosse gelkieh 10 tsiehkien ulmide jaksedh. Gosse gelkieh Jå3 studijeryöjredimmie ööpehtimmieprogrammi ulmieh jaksedh jïh gosse gelkieh Jå2 barkoefaagi ööhpehtimmieprogrammi ulmieh eevtjedh jaks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Sámegiella 2&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aemien 2&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Dát le ájádaláduvvam oahppijda gudi máhtti vehi sámegielav, valla e buvte sámástit.&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Daate learoe learoehkidie guhth ånnetji saemien maehtieh, læjhkan eah dam gïelem maehtie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Sámegielan 2 galggi oahppe 1.-7. dáse máhtudakmihtojda jåvsådit maŋŋel 10. jahkedás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aemien 2 gelkieh learohkh maahtaldahkeulmide jaksedh mah 1-7 daltesinie, 10 jaepietsiehkien mieti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Sámegiella 3&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Learohkh gelkieh aaj maahtaldahkeulmide jaksedh mah 1-10 daltesinie dan Jå 3 studijeryöjredimmie ööpehtimmieprogrammen mieti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Dát le ájádaláduvvam oahppijda gudi e åvvånis buvte sámegielav gå álggi sámegielåhpadussaj, ja danen dárbahi guhkep ájgev tjadádit juohkka dásev.&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Dah learohkh mah gaajhki luhkie daltesi ulmide jakseme, gïelemaahtaldahkem jeksieh, dovne njaalmeldh jïh tjaaleldh jïh nuepiem utnieh jïllebe daltesisnie lohkedh gusnie ööpehtimmiegïele saemien lea.&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Sámegielan 3 galggi oahppe 1.-4. dáse máhtudakmihtojda jåvsådit maŋŋel 10. jahkedás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aemien 3&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Maŋŋel Jo3 oahppogárvedime åhpadusprográmman galggi oahppe jåvsådit 1.-7. dáse máhtudakmihtojda.&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Learohkh gelkieh maahtaldahkeulmide jaksedh mah 1-4 daltesinie 10 jaepietsiehkien mieti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Oahppijda le máhttelis válljit jus sihti árvustaláduvvat sámegiella 2 máhtudakmihtoj vaj sámegiella 3 máhtudakmihtoj milta.&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Learohkh maehtieh veeljedh mejtie gelkieh sijjide vierhtiedidh maahtaldahkeulmiej mietie dennie saemien 2 jallh saemien 3.&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Skåvllå galggá oahppijda huomahahttet dáv máhttelisvuodav vaj oahppe måvtåstuvvi válljitjit sámegiel 2 loahppaárvustallamav.&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kuvle tjoevere learoehkidie bievnedh, nuepiem utnieh vierhtiedidh saemien 2 mænngan.&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Oahppe hæhttuji mierredit dav maŋemusát 10. jahkedáse álgon.&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Learohkh tjoeverieh dam nænnoestidh joe 10 jaepietsiehkien aalkoevisni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13-jage skåvllåvádtsem&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13- jaepien skuvleboelhk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Dáss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Tsiehkie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Máhtudakmihto sámegiella 2&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Maahtaldahke- krïebpesjimmie saemien 2&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Máhtudakmihto sámegiella 3&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Maahtaldahke- krïebpesjimmie saemien 3&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Maŋŋel 10. jahkedás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10 jaepietsiehkien mænngan&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Dásse 1-7&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1-7 daltes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Dásse 1-4&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1-4 daltes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Oahppogárvedime åhpadusprográmma&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tudijeryöjredimmie ööpehtimmieprogramm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Maŋŋel Jo1&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Jå1 mænngan&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Dásse 1-8&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1-8 daltes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Dásse 1-5&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1-5 daltes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Maŋŋel Jo2&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Jå2 mænngan&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Dásse 1-9&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1-9 daltes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Dásse 1-6&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1-6 daltes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Maŋŋel Jo3&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Jå3 mænngan&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Dásse 1-10&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1-10 daltes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Dásse 1-7&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1-7 daltes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Viddnofágalasj åhpadusprográmma&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ööpehtimmieprogramm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Maŋŋel Jo2&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Jå2 mænngan&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Dásse 1-8*&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1-8-* daltes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Dásse 1-5&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1-5 daltes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Maŋŋel lasádusá dábálasj oahppo-máhtudahkaj&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Lissiehtahken mænngan daamhts studijemaahtaldahkes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Dásse 1-10&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1-10 daltes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Dásse 1-7&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1-7 daltes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 Viddnofágalasj åhpadusprográmman le Jo1 ja Jo2 tijmmalåhko binnep gå Jo1 oahppogárvedime åhpadusprográmman.&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 Barkofaagi ööpehtimmieprogramminie vaenebe tæjmoeh Jå1 jïh Jå2 goh Jå1 studijeryöjredimmie ööpehtimmieprogrammini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Máhtudakmihto ma li merkkiduvvam nástijn * 8. dásen, e gullu viddnofágalasj åhpadusprográmma oahppijda.&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Eah leah maahtaldahkeulmieh mejtie naestine * 8 daltesisnie mïerhkesjamme learoehkidie gieh baarkoefaagi ööpehtimmieprogrammidie veeljem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Fága tijmmalåhko&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Man gellie tæjmoe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Akta tijmma le 60 minuhta&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Man gellie tæjmoeh leah 60-minuhti mietie tjaalasovvem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MÁNÁJDÁSEN&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MAANAJTSIEHKIN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1.-7. jahkedásijn: 570 tijma&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1.-7. jaepietsiehkine: 570 tæjmoe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NUORAJDÁSEN&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NOERITSIEHKIN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8.-10 jahkedásijn:&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8.-10. jaepietsiehkin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Alternatijvva 1: 279 tijma, gulluji oahppijda gudi e vieresgielav / gielalasj tjiegŋodimev vállji&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Molsehthlaakan 1: 279 tæjmoeh, learoehkidie guhth eah leah ammesgïelem veeljem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Alternatijvva 2: 222 tijma, gulluji oahppijda gudi vieresgielav / gielalasj tjiegŋodimev válljiji&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Molsehthlaakan 2: 222 tæjmoeh, learoehkidie, guhth ammesgïelem veeljie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OAHPPOGÁRVEDIME ÅHPADUSPROGRÁMMA&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TUDIJERYÖJREDIMMIEN ÖÖPEHTIMMIEPROGRAMM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Jo1: 103 tijma&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Jå1: 103 tæjmoe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Jo2: 103 tijma&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Jå2: 103 tæjmoe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Jo3: 103 tijma&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Jå3: 103 tæjmoe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Jo 1: 45 tijma&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Jå1: 45 tæjmoe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Jo 2: 45 tijma&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Jå2: 45 tæjmoe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LASÁDUS DÁBÁLASJ OAHPPOMÁHTUDAHKAJ VIDDNOFÁGALASJ ÅHPADUSPROGRÁMMAN&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LISSIEHTAHKE DAAMHTS STUDIJEMAAHTALDAHKES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Vg3: 219 tijma&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Jå3: 219 tæjmoe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Vuodotjehpudagá fágan&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Faagen maadth maahtoe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Máhtudakmihtujn li vuodotjehpudagá ma åvddånahtti ja li oassen fáhkamáhtudagás.&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Maadth maahtoeh leah maahtaldahkeulmine tjaalasovveme, gusnie galka evtiedidh lïeredh jïh galka boelhkine faagemaahtaldahkine årro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Sámegiella nubbengiellan dádjaduvvi vuodotjehpudagá náv:&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Learoesoejkesjisnie saemien mubpiegïeline daah maahtaldahkeulmieh lea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Máhttet njálmálattjat ja tjálalattjat åvddånbuktet fágan sámegiella nubbengiellan le guovdátjin gå sámegielmáhtudagáv le åvddånahttemin.&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Maehtedh soptsestidh jïh tjaeledh saemien mubpiegïeline vihkeles gosse galka saemien gïelemaahtaldahkem evtiedi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Dá tjehpudagá li ájnas ræjdo giellabargon gå galggá dádjadit ja adnet gielav ájn vil vijdep ja ienep gájbbedahtte aktijvuodajn.&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Dah maahtoeh vihkeles vierhtieh gosse galka gïelem guarkedh jïh utnedh joekehts tsiehkin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Njálmálasj tjehpudagájda gullu máhttet gulldalit ja máhttet hållat, ja máhttet árvustallat ságastallamij åsijt duon dán ságastallamdilen.&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Njaalmeldh maahtoeh leah goltelidh, soptsestidh jïh guarkedh man bïjre soptsestie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Systemáhtalasj åhpadus duon dán njálmálasj dåjmaj baktu, le maŋen åvddånahttemin njálmálasj tjehpudagáv.&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Joekehts darjomi tjïrrh galka gïelem lïeredh soptsestidh, goltelidh jïh guark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Tjállem le aj vuohke åvddånahttet ja tjielgadit huomahimijt ja ájádusájt, ja le aj guládallamvuohke ja oahppamvuohk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Tjaeledh aaj vihkeles gosse åssjalommesh jïh eajhnah evtiedidh jïh öörnedh. Dïhte aaj gaskesadtemevuekie jih lïerehtæmman vueki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Máhttet låhkåt fágan sámegiella nubbengiellan le oasse praktihkalasj giellamáhtudagás ja merkaj máhttet dádjadusájn låhkåt, guoradallat ja ájádallat ájn vil ienep gájbbedahtte ja låsep tevstajt.&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Maehtedh lohkedh saemien mubpiegïeline lea akte bielie eensi gïelemaahtaldahkese. Dellie tjoevere guarkedh, gïehtjedidh jïh ussjedadtedh gosse barkoes teeksth låhka.&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Låhkåmtjehpudagá åvddånibme sámegiella nubbengiellan máhttá aj dábálasj låhkåmtjehpudagáv nannit.&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Lohkememaahtoem evtiedidh saemien mubpiegïeline lohkemem nænnost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Máhttet rieknit fágan sámegiella nubbengiellan merkaj moallánagájt oahppat, resonnerit ja gássjelisvuodajt tjoavddet.&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Maehtedh ryöknedh saemien mubpiegïeline buejhkiehtimmiem evtede lïeredh, ussjedadtedh jïh dåeriesmoerh tjuevt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Dádjadit stuorrudagájt, valjesvuodajt, merustallamijt ja mihttimijt le aj oasse giellamáhtudagás.&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Guarkedh ståaroeh, ryöknemh, vuepsieh jïh man jïjnje leah, aaj boelhkh gïelemaahtaldahkesn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Máhttet adnet digitála ræjdojt fágan sámegiella nubbengiellan le dárbulasj rijbadittjat ådå tækstahámij ja åvddånbuktemvuogij.&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Maehtedh digitale vierhtieh utnedh saemien mubpiegïeline daerpies gosse orre barkoevuekiej mietie buektiehtidh tjael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Digitála máhtudahká rahpá ådå oahppamarenajt ja vaddá ådå máhttelisvuodajt låhkåm- ja tjállemåhpadusán, tevstaj buvtadimen, komponeremin ja divodimen.&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Digitale maahtoe orre lïerehtimmievuekieh buakta jïh aaj orrre nuepieh lohkeme- jïh tjaelemeööpehtæmman vadta, gosse galka teekstsh darjodh jïh jeatjahteht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Dán aktijvuodan le ájnas åvddånahttet lájttális árvustallamdájdov ja gálldoanov.&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Daesnie vihkeles eensilaakan gaaltijide vierhtiedidh jïh laejhtedh gosse dejtie galka utn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Digitála ræjdoj adnem máhttá doarjjot ja åvddånahttet oahppij guládallamtjehpudagáv ja åvddånbuktemijt.&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Digitale vierhtieh maahta learohken gaskesadtememaahtoem jïh vuesiehtimmiem dåarjodh jïh evtiedi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Fága máhtudakmihto&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Faagen maahtaldahkeulmie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1. dáse maŋŋela&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1. daltesen mænngan&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Njálmálasj guládallam&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Njaalmeldh gaskesadtem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Åhpadusá mihttomierre le oahppe galggá máhttet&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Lohkehtimmien ulmieh leah; learohkh gelkie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gulldalit, ståhkat ja gæhttjaladdat sámegiela giellajienaj&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goltelidh, stååkedidh jïh voejhkelidh saemien gïeletjoejenassigujmi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guoradallat ja gæhttjaladdat bágoj, jienaj, rijmaj ja báhkoståhkusij&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gïehtjedidh jïh voejhkelidh baakoej tjoejenassi, rijmi jïh raajroejgujmi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buorástahttet, gijttet ja ietjas birra giehttot sámegiellaj&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buarestehtedh, gijhtedh jïh jïjtjemse saemien åehpiedeht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dåbddåt álkkes bæjválasj bágojt, namájt, moallánagájt ja oanes gárgadisájt&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aelhkies baakoeh, nommh, jïh åenehks raajesh beajjetji tsiehkine maeht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biedjat aktij álkkes bágojt oanes gárgadissan&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aelhkies baakoeh åenehks raajesidie darjo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låhkåt tállajt sámegiellaj 1-20 rádjáj, ja adnet tállajt guládaládijn&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ryöknedh 1-20 saemien, jïh taallide utnedh gosse soptsesti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Tjálalasj guládallam&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Tjaaleldh gaskesadtem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Åhpadusá mihttomierre le oahppe galggá máhttet&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Lohkehtimmien ulmieh leah; learohkh gelkie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adnet sáme bokstávajt ja gæhttjaladdat sámegiel bágoj&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baakoeh utnedh jïh voejhkelidh saemien baakoejgujmi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dåbddåt sáme bokstávajt&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aemien baakoeh maeht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låhkåt ja dåbddåt oanes bágojt&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lohkedh jïh åenehks baakoeh maeht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Giella- ja kultuvrradiedulasjvuohta&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Gïelen jïh kultuvren bïjre daejr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Åhpadusá mihttomierre le oahppe galggá máhttet&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Lohkehtimmien ulmieh leah; learohkh gelkie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ságastallat sámegiela birra, ja dilij birra goassa ja gånnå le ávkálasj sámegielav máhttet&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optsestidh saemien gïelen jïh tsiehkiej bïjre gusnie daerpies saemien maeht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muossádit ja dåbddåt gielav juojggama, lávllagij, sálmaj, álkkes subttsasij, dålusj subttsasij, gåvåj, spelaj, tv-prográmmaj ja digitála ræjdoj baktu&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dååjrehtalledh jïh gïelem aajhtsedh vuelien, laavlomi, saalmi, aelhkies soptsestimmiej, vaajesi, guvviej, speali, tv-programmi jïh digitale vierhtiej tjïrr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2. dáse maŋŋela&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2. daltesen mænngan&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Njálmálasj guládallam&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Njaalmeldh gaskesadtem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Åhpadusá mihttomierre le oahppe galggá máhttet&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Lohkehtimmien ulmieh leah; learohkh gelkie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ståhkat, gæhttjaladdat ja barggat jiednadimijn ja intonasjåvnåjn&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tååkedidh jïh voejhkelidh gïeletjoejenassigujmie jïh soptsetimmie gïeline bark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gulldalit ja dádjadit álkkes ságastallamijt ja subttsasijt&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goltelidh jïh guarkedh aelhkies soptses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giehttot juojddá ietjas ja iehtjádij birra sámegiellaj&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jïjtse jïh mubpiej bïjre saemien soptsesti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oassálasstet álkkes bæjválasj ságastallamijda gånnå álkkes hållamvuogev adná vaj dádjat ja iesj dádjaduvvá&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fïerhten biejjien dåeriedidh saemien govledh, gusnie aelhkies raajesh jiehtieh guktie guarkoe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ságastallat tevstaj ja gåvåj birra álkkes moalgedimij&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aelhkieslaakan teeksti jïh guvviej bïjre soptsesti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låhkåt tállajt sámegiellaj 1-100 rádjáj ja adnet tállajt guládaládijn&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ryöknedh 1-100 jïh taallide utnedh gosse soptsest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Tjálalasj guládallam&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Tjaaleldh gaskesadtem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Åhpadusá mihttomierre le oahppe galggá máhttet&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Lohkehtimmien ulmieh leah; learohkh gelkie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låhkåt ja tjállet álkkes bágojt árggaiellemis&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fïerhten biejjeste baakoeh lohkedh jïh tjael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dåbddåt bágojt ja moallánahkkojt tjállagijn&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baakoeh jïh dïejvesh teekstijste aajhts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tjállet diededimijt, bágojt ja oanes gárgadisájt&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dïjrh, baakoeh jïh åenehks raajesh tjael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adnet digitála ræjdojt tjáledijn&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digitale vierhtieh utnedh gosse galka tjael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Giella- ja kultuvrradiedulasjvuohta&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Gïelen jïh kultuvren bïjre daejr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Åhpadusá mihttomierre le oahppe galggá máhttet&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Lohkehtimmien ulmieh leah; learohkh gelkie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gulldalit ja oassálasstet juojggama, lávlla- ja sálmmalávlloma, rijmaj, báhkoståhkusij ja divtaj åvddånbuktemijda&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goltelidh jïh jïjtjh aaj joejkedh, laavlodh jïh rijmh, raajroeh jïh tjihtesh åvtese buekt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adnet namájt biejvijda, mánojda ja dan gávtse jáhpáj&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våhkoebiejjieh, askh jïh dah gaektsie jaepieboelhkh utn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ságastallat makkár sámegielbágojt juo máhtti, ja goassa ja gånnå sámásti&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optsestidh magkerh saemien baakoeh learohkh joe maehtieh, jïh mij tsiehkide dah saemiestie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adnet sáme bivtasnammadusájt ja giehttot sámegáptij birra duot dát guovlos Sámen&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optsestidh saemien vaarjoej bïjre, jïh soptsestidh mij dïhte gaptine joekehts jïh seamma saemien dajvijste Saepmest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3. dáse maŋŋela&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3. daltesen mænngan&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Njálmálasj guládallam&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Njaalmeldh gaskesadtem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Åhpadusá mihttomierre le oahppe galggá máhttet&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Lohkehtimmien ulmieh leah; learohkh gelkie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giehttot ietjas birra, ja ietjas familja ja berrahij birra&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jïjtsem åehpiedehtedh jïh, jïjtse fuelkien jïh slïekten bïjre soptsesti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dádjadit ja åvddånbuktet álkkes diededimijt, gatjálvisájt ja diedojt sámegiellaj&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guarkedh jïh åvtese buektedh aelkies dïjrh, gyhtjelassh jïh bïevnesh saemien&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gulldalit ja dádjadit ságastallamijt, dáhpádusájt ja subttsasijt&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optsesth jïh goltelidh jïh guarkedh gosse soptsestellie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oassálasstet ságastallamijda bæjválasj ássjijn&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optsestidh fïerhtenbeajjetji aamhtesi bïjr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giehttot muosádimij ja åtsådallamij birra&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optsestidh gosse maam joem dååjrehtallem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adnet tállajt gå le hattijt, valjesvuodav ja stuorrudagájt tjielggimin&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taallh utnedh, gosse gelkieh soptsestidh man jïjnje leah, jïh åasah jïh ståaroej bïjr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Tjálalasj guládallam&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Tjaaleldh gaskesadtem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Åhpadusá mihttomierre le oahppe galggá máhttet&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Lohkehtimmien ulmieh leah; learohkh gelkie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sáme alfabehtav mujttalit ja jiednadit sáme giellajienajt&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aemien aalfabetem jiehtedh jïh saemien gïeletjoejenassh jieht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låhkåt ja dádjadit diededimijt ja oanes tevstajt&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lohkedh jïh aelkies dïjrh jïh teeksth guark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tjállet diededimijt ja tevstajt bæjválasj vidjurij birra&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bïevnesh jïh teeksth beajjetji aamhtesi bïjre tjael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adnet báhkogirjijt, diehtogirjijt, digitála ræjdojt ja ietjá viehkkenævojt ietjas giellaoahppamin&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baakoegærjah jïh bïhkedsgærjah, digitale vierhtieh jïh jeatjah viehkievierhtieh jïjtsh gïeleööhpehtimmine utn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Giella- ja kultuvrradiedulasjvuohta&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Gïelen jïh kultuvren bïjre daejr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Åhpadusá mihttomierre le oahppe galggá máhttet&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Lohkehtimmien ulmieh leah; learohkh gelkie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gåvådit gåktu iehtja sámegielav oahppá ja ságastallat gåktu ådå bágojt oahppat&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buerkiestidh guktie saemien lïeredh jïh soptsestidh guktie orre saemien baakoeh lïer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guoradallat avtalágásjvuodajt ja sieradusájt sámegiela ja ietjá gielaj gaskan&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gïehtjedidh joekehts jïh mij dïhte seamma saemien gïelen jïh jeatjah gïeli gaskem&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ságastallat ietjas åtsådallamij birra mij guosská sáme mánájgirjálasjvuohtaj ja sáme tv-prográmmajda&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optsestidh guktie saemien maanalidteraturem jïh TV-programmidie jïjtje dåastoht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adnet biebbmo-, biebbmoábnnasij- ja biebbmodahkama moallánagájt ja ságastit sáme biebmoj birra&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baakoeh beapmoeh jïh jurjiehtimmien utnedh jïh soptseatalledh saemien beapmoej bïjr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adnet almeguovlo moallánagájt ja ságastallat sáme násstegåvåj birra&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baakoeh elmienotnjegi bïjre utnedh jïh soptsestidh saemien naestieguvviej bïjr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4. dáse maŋŋela&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4. daltesen mænngan&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Njálmálasj guládallam&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Njaalmeldh gaskesadtem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Åhpadusá mihttomierre le oahppe galggá máhttet&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Lohkehtimmien ulmieh leah; learohkh gelkie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gulldalit, dádjadit ja rijbadit álkkes ságastallamij&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goltelidh, guarkedh jïh maehtedh soptsestidh aelhkies aamhtesi bïjr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adnet báhkoboanndudagáv majt dárbaj bæjválasj iellemin&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baakoelåhkoem utnedh guktie maahta fïerhten beajjetji tsiehkine saemiesti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adnet tállajt gå le ájgev ja biejvijt nammadim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taallh utnedh gosse galka soptsestidh mij biejjide jïh mennie mieresne tsåahka.&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oassálasstet ságastallamijda prahktihkalasj bargoj birra skåvlån ja ålggobielen skåvlå&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optsestidh barkoen bïjre skuvlesne jïh skuvlen ålkolen&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oassálasstet ságastallamijda ietjas muossádimij ja åtsådallamij birra&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optsestidh gosse maam joem dååjrehtallem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åvddånbuktet drámá, roallaståhkusa ja improvisasjåvnå baktu&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draaman jïh dåemiedimmien tjïrrh åvtese buekt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Tjálalasj guládallam&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Tjaaleldh gaskesadtem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Åhpadusá mihttomierre le oahppe galggá máhttet&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Lohkehtimmien ulmieh leah; learohkh gelkie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låhkåt tevstajt duot dát sjáŋŋarijs ja adnet muossádusájt arvusmahttemij ietjas bargon&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teeksth joekehts sjaangeristie lohkedh, jïh dååjresh jïjtsh barkosne utn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tjállet tevstajt ma subtsasti, gåvådi jali åvddånbukti ájádusájt&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teeksth tjaeledh mah våajnoeh jïh mïelh soptsestieh jïh buerkiestie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åvddånbuktet ietjas tevstajt iehtjádijda&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jïjtsh teeksth mubpide åvtese buekt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adnet digitála ræjdojt gå diedojt le åhtsåmin, ja ræjddon gå tevstajt le dahkamin&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digitale vierhtieh utnedh gosse galka bïevnesh ohtsedidh jïh teeksth tjael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adnet prienntiduvvam ja digitála báhkogirjijt ja diehtogirjijt&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baakoegærjah, digitale baakoegærjah jïh bïhkedsgærjah utn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Giella- ja kultuvrradiedulasjvuohta&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Gïelen jïh kultuvren bïjre daejr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Åhpadusá mihttomierre le oahppe galggá máhttet&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Lohkehtimmien ulmieh leah; learohkh gelkie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oassálasstet duon dán doajmmaj gånnå sámegiella aneduvvá, ja dahkat ja åvddånbuktet subttsasijt daj birra&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dåeriedidh gusnie saemiestieh jïh destie soptsesth darjodh jïh vuesiehti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muossádit ja giehttot drámá- ja teáhtervuosádusájs&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domtedh jïh soptsestidh draama jïh teaterijsti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adnet luonndonammadusájt ja sáme bájkkenamájt&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dajvi jïh sijjiej nommh utn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adnet ietjas åtsådallamijt ja tevstajt ma gåvådi guovte- ja moattegielakvuodav vuodon ságastallamijda&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jïjtse dååjrehtallemh jïh teeksth utnedh mah guektien-jïh gelliengïelevoetem buerkeste gosse soptsesti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oassálasstet ságastallamijda sáme árbbedábálasj æládusáj birra&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optsestidh saemien jielemi bïjr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5. dáse maŋŋela&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5. daltesen mænngan&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Njálmálasj guládallam&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Njaalmeldh gaskesadtem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Åhpadusá mihttomierre le oahppe galggá máhttet&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Lohkehtimmien ulmieh leah; learohkh gelkie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gulldalit iehtjádij åvddånbuktemijt, gatjádallat ja åvddånbuktet ietjas ájádusájt ja vuojnojt&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goltelidh mubpide, gihtjedh jïh jïjtsh åssjalommesh jïh mïelh åvtese buekt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adnet gielav aktijvalattjat duon dán gielladilen ja duon dán aktijvuodan ja dåjman&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gïelem joekehts gïeletsiehkine jïh darjomi tjïrrh iedtjeleslaakan utn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ságastallat ájggeguovddelis dáhpádusáj ja ássjij birra&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optsestidh byökeles joekehts aamhtesi bïjr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dádjadit ja adnet tállajt praktihkalasj dilijn&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taallh guarkedh jïh utn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jårggålit njálmálattjat álkkes tevstajt&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aelhkies teeksth njaalmeldh jarkoesti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Tjálalasj guládallam&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Tjaaleldh gaskesadtem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Åhpadusá mihttomierre le oahppe galggá máhttet&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Lohkehtimmien ulmieh leah; learohkh gelkie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låhkåt ja tjállet tevstajt duon dán sjáŋŋarin&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teeksth lohkedh jïh tjaeledh joekehts sjaangerin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tjállet ja åvddånbuktet åtsådallamijt filmmagæhttjamis ja girjálasjvuodalåhkåmis&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tjaeledh jïh åehpiedehtedh dååjrehtallemh filmedomtesistie jïh lidteraturelohkemisti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dahkat subttsasijt gånnå goappátjagá tæksta ja gåvvå aneduvvi, ja gånnå digitála ræjdo aneduvvi&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optsesh darjodh digitale vierhtiejgujmie, gusnie teekste jïh guvvie meatan&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adnet moallánagájt grammátihkas ja tækstaoases viehkken ietjas bargon&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baakoeh grammatihkeste jïh teekstebægkoste utnedh gosse galka jïjtje tjael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Giella- ja kultuvrradiedulasjvuohta&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Gïelen jïh kultuvren bïjre daejr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Åhpadusá mihttomierre le oahppe galggá máhttet&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Lohkehtimmien ulmieh leah; learohkh gelkie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adnet árbbedábálasj barggo- ja æládustermajt&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baakoeh utnedh mah barkosne jïh jieleminie åtnalguvvie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ságastallat sáme dájddaslájaj sisano ja åvddånbuktemvuogij birra&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optsestidh mij jïh magkerh vierhtieh saemien kåanstine åtnalgovvem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tjielggit sáme mediajt&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buerkiestidh saemien medijaj bïjr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låhkåt ietjá kultuvraj ja ietjá álggoálmmugij tevstajt ja giehttot ietjas låhkåmmuossádusáj birra&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teeksth lohkedh jeatjah aalkoeåålmegijstie jïh kultuvrijstie jïh soptsestidh maam destie dååjrehtalla&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adnet moallánagájt ma gåvådi dálkev, dálkkemerkajt, muohttagav ja fierdav&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baakoeh utnedh mejtie veareldem, veareldevæhtide, lopmem jïh daelhkiem buerkiestie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6. dáse maŋŋela&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6. daltesen mænngan&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Njálmálasj guládallam&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Njaalmeldh gaskesadtem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Åhpadusá mihttomierre le oahppe galggá máhttet&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Lohkehtimmien ulmieh leah; learohkh gelkie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gulldalit, dádjadit ja oassálasstet spontánalasj ságastallamijda&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goltelidh, guarkedh jïh jïjtjh aaj soptsesti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åvddånbuktet fágajgasskasasj tiemájt&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åehpiedehtedh aamhtesh mah faagi raastah juhtie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giehttot dáhpádusáj ja subttsasij birra&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optsestidh deahpadimmie jïh soptsesi bïjr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ságastallat oahpes ja ájggeguovddelis tiemáj birra&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optsestidh åehpies jïh byögkeles aamhtesi bïjr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bæjválasj iellema báhkoboanndudagáv buktet&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baakoeh utnedh guktie maahta beajjetji aamhtesi bïjre soptsesti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adnet sáme låhkåm- ja rieknimvuogijt&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baakoeh jïh dïejvesh utnedh saemien lohkeme jïh ryöknemevuekien mieti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Tjálalasj guládallam&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Tjaaleldh gaskesadtem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Åhpadusá mihttomierre le oahppe galggá máhttet&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Lohkehtimmien ulmieh leah; learohkh gelkie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låhkåt vissa oasev duot dát tevstas&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joekehts teeksth lohk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tjállet subtsastiddje ja tjielggijiddje tevstajt&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teeksth tjaeledh mah soptsestieh jïh buerkiestie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árvustallat ietjas ja iehtjádij tevstajt&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jïjtsh jïh mubpiej teeksth vierhtiedi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árvvaladdat tevstajt moattet diehtojuohkemgáldos&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teeksth vierhtiedidh mah joekehts bïevnese-gaaltijsti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adnet digitála ræjdojt ietjas giellaoahppamis&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digiale vierhtieh utnedh jïjtsh gïeleööhpehtimmesn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Giella- ja kultuvrradiedulasjvuohta&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Gïelen jïh kultuvren bïjre daejr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Åhpadusá mihttomierre le oahppe galggá máhttet&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Lohkehtimmien ulmieh leah; learohkh gelkie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ságastallat moattegielakvuoda birra ja mij ávkijt le moattegielakvuodas&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gelliengïelevoeten bïjre soptestidh jïh soptsestidh mij lea aevhkie gellie gïelh maeht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giehttot ietjá sámegielaj dåbddomerkaj birra&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optsestidh mij sjïere jeatjah saemien gïelin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tjielggit sáme organisasjåvnåjt ja institusjåvnåjt&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buerkiestidh saemien institusjovni jïh siebriej bïjr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låhkåt ja åvddånbuktet ietjá álggoálmmugij ja ietjá kultuvraj girjálasjvuodas&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lohkedh jïh åehpiedehtedh lidteraturh jeatjah aalkoeåålmegistie jïh dej jih kultuvri bïjr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7. dáse maŋŋela&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7. daltesen mænngan&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Njálmálasj guládallam&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Njaalmeldh gaskesadtem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Åhpadusá mihttomierre le oahppe galggá máhttet&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Lohkehtimmien ulmieh leah; learohkh gelkie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dádjadit subttsasij ja tjielggidusáj sisanov&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optsesh jïh bïhkedassh guark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gulldalit ja dádjadit oajvvesisanov guhkep njálmálasj åvddånbuktemijs&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goltelidh jïh åejviesisvegem guarkedh guhkebe njaalmeldh vuesiehtimmijst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åvddånbuktet ietjas åtsådallamijt ja argumenterit ietjas vuojnojs&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jïjtsh dååjrehtallemh vuesiehtidh jïh jïjtsh mïeli åvteste dïejveldi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ságastallat girjálasjvuoda birra ja adnet guovdásj moallánagájt&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lidteraturi bïjre soptsestidh jïh faagen baakoeh utnedh gosse buerkiesti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Tjálalasj guládallam&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Tjaaleldh gaskesadtem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Åhpadusá mihttomierre le oahppe galggá máhttet&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Lohkehtimmien ulmieh leah; learohkh gelkie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buvtadit ietjas tevstajt duon dán ájggomusá diehti ja adnet moattelágásj vájkkudusájt tevstaj bargadijn&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jïjtsh teeksth joekehts ulmide darjodh joekehts vierhtiejgujmie gosse teekstigujmie barka&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adnet ájnnasamos duollatjállemnjuolgadusájt&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dah vihkelommes tjaelemevuekien njoelkedassh utn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adnet vuodomoallánagájt grammatihkas ja tækstaoases&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vihkelommes baakoeh utnedh grammatihke jïh teekstebægkost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låhkåt oanep ja guhkep tevstajt duot dát sjáŋŋarijs, originála ja jårggåluvvam tevstajt&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teeksth lohkedh mejnie joekehts sjaangerine tjaaleme, dovne jïjtjetjaaleme jïh jarkoestamme teekst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adnet digitála ræjdojt ietjas tækstabargon&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digiale vierhtieh utnedh gosse tjael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Giella- ja kultuvrradiedulasjvuohta&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Gïelen jïh kultuvren bïjre daejr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Åhpadusá mihttomierre le oahppe galggá máhttet&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Lohkehtimmien ulmieh leah; learohkh gelkie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gåvådit gåktu giella rievddá dilij, ájgij ja bájkij milta&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buerkiestidh guktie gïele jorkese tsiehkine, tïjjine jïh sijjin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giehttot muhtem sierra dåbddomerkaj birra sáme giellasuorgijn ja sosiolevtajn&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optsestidh saemien smaareh-tjïerti jïh sosiolekti bïjr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gåvådit sámegiela ja ietjá gielaj avtavlágásjvuodajt ja ærádusájt ja adnet grammatihkalasj moallánagájt&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buerkiestidh mij dïhte joekehts jïh mij dïhte seamma saemien gïelen jïh mubpiej gïeli gaskem, gosse buerkeste galka grammatihken baakoeh utn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ságastallat ja åvddånbuktet estehtalasj muossádusájt dájda ja duoje baktu&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optsestidh kåansten jïh duedtien estetihke domtesi bïjr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tjielggit sáme girjálasjvuodav ja dåbdos tjállijt åvddål ja dálla&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buerkiestidh saemien tlidteraturem jïh soptsestidh magkerh åehpies tjaelijh dovletji lin jïh gieh daelie lea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8. dáse maŋŋela&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8. daltesen mænngan&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Njálmálasj guládallam&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Njaalmeldh gaskesadtem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Åhpadusá mihttomierre le oahppe galggá máhttet&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Lohkehtimmien ulmieh leah; learohkh gelkie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árvustallat ávkálasj strategijajt gåktu oahppat ådå bágojt ja moallánahkkojt&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vierhtiedidh guktie maahta buerebelaakan orre baakoeh lïer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rijbadit muhtem njálmálasj åvddånbuktemvuogij&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buektiehtidh njaalmeldh vuesiehtimmieh utn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adnet gielav ienebut maŋenagi duon dán aktijvuodan ja adnegoahtet ådå bágojt ja moallánahkkojt&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gïelem utnedh joekehts tsiehkine, jïh orre baaakoeh åtnose vaelt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álgadit ja jådedit dágástallamav&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digkiedimmiem aelkiehtidh jïh reer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ságájdahttet ja refererit&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gihtjedidh jïh reekt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Tjálalasj guládallam&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Tjaaleldh gaskesadtem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Åhpadusá mihttomierre le oahppe galggá máhttet&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Lohkehtimmien ulmieh leah; learohkh gelkie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låhkåt ja åvddånbuktet duot dát fáhkatevstas&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lohkedh jïh joekehts faageteeksth åehpiedeht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tjállet tevstajt ja tjáledijn adnet duov dáv gáldov ja vájkkudimnævov&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tjaeledh gusnie joekehts gaaltijh jïh vierhtieh utn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juogadit diedojt ma li viettjadum moattet gáldos ja medias&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bïevnesh vijriebasse buektedh gaaltijstie jïh medijst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adnet digitála ræjdojt gå le ietjas tevstajt åvddånbuktemin ja almodim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digitale vierhtieh utnedh gosse gelkieh jïjtsh teeksth vuesiehti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låhkåt vissa oases tevstajs, åvddånbuktet ájádusájt, tjielggit ja guoradallat sisanov, hámev, ulmev ja tiemáv&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lohkedh jïh lahtesidh naan teeksth, toelhkestidh jïh sisvegen, hammoen, ulmien jïh aamhtesen bïjre ussjedadt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Giella- ja kultuvrradiedulasjvuohta&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Gïelen jïh kultuvren bïjre daejr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Åhpadusá mihttomierre le oahppe galggá máhttet&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Lohkehtimmien ulmieh leah; learohkh gelkie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tjielggit gåktu sámegiella rievddá internasjonaliserima baktu, ja dan baktu gå bájnnu ietjá gielajs&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buerkiestidh guktie gïele jorkese gosse ålkoelaanti gïelh saemien gïelem dijpie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tjielggit gåktu ådå bágo ilmmi jali dagáduvvi&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buerkiestidh guktie orre tearmh båetieh jïh guktie dejtie darjo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ságastallat barggoiellema ja bargoj birra&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barkoejieleme jïh barkoej bïjre soptsesti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dágástallat ådåsij ja ájggeguovddelis dáhpádusáj birra&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aernieh jïh byögkeles soptsesh digkiedi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guoradallat ja tjielggit sáme subtsastallamvuogijt&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gïehtjedidh jïh buerkiestidh guktie saemien soptsestimmievuekieh lea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guládallat guovdásj dáhpádusáj birra ma gulluji giellaguovlo histåvrråj*&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optsestidh gïeledajven histovrijen bïjr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tjielggit sáme girjálasjvuodahiståvråv*&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buerkiestidh saemien lidteraturen bïjr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9. dáse maŋŋela&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9. daltesen mænngan&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Njálmálasj guládallam&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Njaalmeldh gaskesadtem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Åhpadusá mihttomierre le oahppe galggá máhttet&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Lohkehtimmien ulmieh leah; learohkh gelkie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iesj álgadit, joarkket ja låhpadit ságastallamav, ja adnet duov dáv strategijav nav vaj guládallam doajmmá&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optsestimmiem aelkedh, orrijidh jïh joekehts vuekieh utnedh guktie dïhte soptsestimmie buerie jåhta&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dágástallat, argumenterit ja åvddånbuktet ietjas ájádusájt ja dádjadusáv&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digkiedidh, dïejveldidh jïh jïjtsh våajnoeh jïh mïelh åvtese buekt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gåvådit ja árvustallat ietjas åvddånimev sámegiela oahppamin&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bïhkedidh jïh vierhtiedidh guktie jïjtjh saemien lierie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buohtastahttet ja gávnnat avtalágásjvuodajt ja sieradusájt sámegiela ja dárogiela gaskan&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tjuevtedh mij dïhte gïeleldh joekehts jïh seamma saemien jïh daaroen gaskem&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tjielggit gåktu njálmálasj giella ærrán tjálalasj gielas&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buerkiestidh guktie dïhte njaalmeldh gïele tjaaleldh gïelen muhteste lea&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Tjálalasj guládallam&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Tjaaleldh gaskesadtem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Åhpadusá mihttomierre le oahppe galggá máhttet&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Lohkehtimmien ulmieh leah; learohkh gelkie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låhkåt, tjielggit ja ájádallat sisanov, hámev ja ulmev vissa oasen ådåsap tevstajs&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lohkedh, toelhkestidh jïh ussjedadtedh guktie daaletji teeksti sisvege, hammoe jïh ulmieh lea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buvtadit ja åvddånbuktet ietjas tevstajt&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jïjtjh tjaeledh jïh teekstide åvtese buekt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adnet muhtem åvddånbuktemvuogev ietjas bargoj åvddånbuvtedijn&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joekehtslaakan jïjtsh barkoem åehpiedeht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tjállet tjáppagirjálasjvuoda ja ássjeprosa tevstajt&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heevehtslidtereturh jïh aamhteseprovsah tjael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jårggålit tevstajt sámegiellaj&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jarkoestidh teeksth saemiengïeles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guládallat digitála ræjdoj baktu&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gaskesadtedh digitale medijaj tjïrr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Giella- ja kultuvrradiedulasjvuohta&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Gïelen jïh kultuvren bïjre daejr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Åhpadusá mihttomierre le oahppe galggá máhttet&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Lohkehtimmien ulmieh leah; learohkh gelkie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árvvaladdat vidjurijt ma giellaanov bájnni&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rååresjidh mij dïhte gïeleåtnoem deadta&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tjielggit sámegiela sajev suomaugralasj giellajuohkusin&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buerkiestidh gusnie saemiengïelen sijjie Såevmien-ugrijhken gïelefuelkesn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adnet mediajt ietjas giellabargon&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medijah utnedh gosse jïjtjh gïeline bark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dágástallat ådåsij ja ájggeguovddelis dáhpádusáj birra Sámen&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aernieh jïh byögkeles soptsesh Saepmesne digkiedi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árvvaladdat nuorra ulmutjij viessomvuogev, sæbrástallamvuogijt, iellemvuojnot ja árvojt dán ájggásasj Sámen&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rååresjidh guktie noere almetjh Saepmesne jielieh, guktie dåemiedieh jïh magkerh jielemevåajnoeh jïh aarvoeh utnie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10. dáse maŋŋela&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10. daltesen mænngan&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Njálmálasj guládallam&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Njaalmeldh gaskesadtem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Åhpadusá mihttomierre le oahppe galggá máhttet&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Lohkehtimmien ulmieh leah; learohkh gelkie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buktet bágoj valljudagáv ja máhttet ságastallat dan milta mij le vuordedahtte ja gájbbedahtt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buerie baakoelåhkoem utnedh guktie joekehtslaakan ovmessie tsiehkine soptsesti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tjielggit vidjurijt ma bájnni guládallamav, ja gåktu dav máhtov máhttá adnet gå barggá gielajn ja tevstaj&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buerkiestidh mij gaskesadtemem dijpie jïh guktie maahtoem daen bïjre maahta utnedh gosse gïeline jïh teekstsigujmie bark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árvustallat ja adnet duov dáv gulldalimstrategijav hiebaduvvam ulmijda ja dilláj&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vierhtiedidh jïh joekehtslaakan goltelidh mejtie ulmide jïh tsiehkide sjïehtedamm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tjielggit avtavlágásjvuodajt ja ærádusájt sámegiela ja dárogiela gaskan&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buerkiestidh mij dïhte joekehts jïh seamma saemien jïh daaroen gaskem&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strukturerit gielav dárboj milta&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gïelem bigkedh joekehts daerpiesvoetid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refererit hålajt ja lågådallamijt&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håaloemijstie jïh ööhpehtimmijste reekt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Tjálalasj guládallam&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Tjaaleldh gaskesadtem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Åhpadusá mihttomierre le oahppe galggá máhttet&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Lohkehtimmien ulmieh leah; learohkh gelkie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válljit buorre låhkåmstrategijajt gå le tevstajt låhkåmin&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buerie lohkemevuekieh veeljedh gosse joekehts teeksth lohk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låhkåt, árvvaladdat ja buohtastahttet åvdep ja dálásj sámegiela tevstajt&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lohkedh, rååresjidh jïh saemien dovletji teeksth daaletji teektsigujmie viertiesti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åvddånbuktet tjálalasj bargov mij le boados girjálasjvuoda tjiegŋodimes&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åehpiedehtedh tjaaleldh barkoem lidteraturen gïehtjedimmest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árvustallat ietjas tjálalasj bargojt ja ietjas tjálalasj guládallama åvddånimev&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vierhtiedidh jïjtjh tjaaleldh barkoem jïh evtiedimmiem tjaaleldh gaskesadtemisni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adnet fáhkajguoskavasj terminologijav giela hámij ja struktuvra gåvådattijn&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terminologijem utnedh gosse gïelen hammoem jïh struktuvrem buerkiesti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adnet háldadim moallánagájt gå le guládallamin almulasj ásadusáj&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reereme baakoeh utnedh gosse byjjes institusjovnigujmie gaskesadt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adnet digitála ræjdojt ja ietjá viehkkenævojt iesjrádálattjat&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måedtie digitale jïh jeatjah viehkievierhtieh jïjtje utn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Giella- ja kultuvrradiedulasjvuohta&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Gïelen jïh kultuvren bïjre daejr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Åhpadusá mihttomierre le oahppe galggá máhttet&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Lohkehtimmien ulmieh leah; learohkh gelkie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åvddånbuktet ja buohtastahttet muhtem sáme girjálasjvuodav ietjá kultuvraj girjálasjvuodajn&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åehpiedehtedh jïh saemien lidteraturh jeatjah kultuvri lidteraturigujmie viertiesti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tjielggit oajvveåsijt sáme giellahiståvrån&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buerkiestidh saemien gïelehistovrijen åejvieboelhkid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tjielggit dárkkelit gåktu giela ja kultuvra Sámen dejvadi ja gilposti, ja gåktu ietjas giella ja kultuvrra åvddån ja rievddá buohta ietjá gielaj ja kultuvraj&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bïhkedidh guktie gïelh jïh kultuvrh Saepmesne gaavnedieh, jïh guktie jïjtsh gïele jïh kultuvre evtede jïh jorkese jeatjebigujmi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tjielggit oajvvesåsijt sáme mediahiståvrån&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buerkiestidh saemien medijahistovrijen åejvieboelhkid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dágástallat gåktu media doajmmi diehtojuohkemgálldon ja gåktu da bájnni mijá kultuvrradádjadusáv&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digkiedidh guktie joekehts medijah bïevnesegaaltijinie leah, jïh guktie dah mijjem dijpieh gosse jïjtjemh kultuvrem guark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árvvaladdat ja åvddånbuktet histåvrålasj ja ájggeguovddelis dáhpádusájt Sámen&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rååresjidh jïh åehpiedehtedh byögkeles deahpadimmieh Saepmesn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Árvustallam fágan&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Faagem vierhtiedi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Loahppaárvustallama mærrádusá:&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Nænnoestimmieh guktie faagem vierhtiedi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Åbbålasjkaraktera árvustallam - sámegiella 2&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Elliesvïhnesjimmieh - saemien 2&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Jahkedáss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Jaepietsiehkie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10. jahkedáss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10. jaepietsiehkesn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Oahppe oadtju guokta åbbålasjkaraktera, avtav sámegielan 2 tjálalasj ja avtav sámegielan 2 njálmálasj.&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Learohkh gelkieh göökte elliesvïhnesjimmieh åadtjodh, akte saemien 2 tjaaleldh jïh akte saemien 2 njaalmel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Jo3 oahppogárvedime åhpadusprográmma&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Jå3 studijeryöjredimmien ööpehtimmieprogramm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Jo2 viddnofágalasj åhpadusprográmma&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Jå2 barkofaagi ööpehtimmieprogramm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Lasádus dábálasj oahppomáhtudahkaj&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Lissiehtahke daamhts studijemaahtaldahkes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Oahppe oadtju guokta åbbålasjkaraktera, avtav sámegielan 2 tjálalasj ja avtav sámegielan 2 njálmálasj.&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Learohkh gelkieh göökte elliesvïhnesjimmieh åadtjodh, akte saemien 2 tjaaleldh jïh akte saemien 2 njaalmel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Gå fáhka åhpaduvvá måttijt jagijt, de le dåssju bajemus dáse åbbålasjárvustallam mij boahtá åvddån máhtudakduodastusán jali loahppaduodastusán.&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Desnie gusnie faage gellie jaepieh vaasa, barre dïhte elliesvïhnesjimmie faagen bijjemes daltesistie mij galka maahtaldahkevïhnesjimmesne jallh vïhnesjimmesne tjåadtjo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Åbbålasjkaraktera árvustallam - sámegiella 3&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Ellievïhnesjimmieh - saemien 3&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Jahkedáss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Jaepietsiehkie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10. jahkedáss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10. jaepietsiehkesn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Oahppe oadtju guokta åbbålasjkaraktera, avtav sámegielan 3 tjálalasj ja avtav sámegielan 3 njálmálasj.&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Learohkh gelkieh göökte elliesvïhnesjimmieh åadtjodh, akte saemien 3 tjaaleldh jïh akte saemien 3 njaalmel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Jo3 oahppogárvedime åhpadusprográmma&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Jå3 studijeryöjredimmien ööpehtimmieprogramm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Jo2 viddnofágalasj åhpadusprográmma&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Jå2 barkofaagi ööpehtimmieprogramm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Lasádus åbbålasj oahppomáhtudahkaj&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Lissiehtahke daamhts studijemaahtaldahkes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Oahppe oadtju guokta åbbålasjkaraktera, avtav sámegielan 3 tjálalasj ja avtav sámegielan 3 njálmálasj.&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Learohkh gelkieh göökte elliesvïhnesjimmieh åadtjodh, akte saemien 3 tjaaleldh jïh akte saemien 3 njaalmel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Gå fáhka åhpaduvvá måttijt jagijt, de le dåssju bajemus dáse åbbålasjárvustallam mij boahtá åvddån máhtudakduodastusán jali loahppaduodastusán.&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Desnie gusnie faage gellie jaepieh vaasa, barre dïhte elliesvïhnesjimmie faagen bijjemes daltesistie mij galka maahtaldahkevïhnesjimmesne jallh vïhnesjimmesne tjåadtjo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Oahppij eksábma - sámegiella 2&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Eksamenh learoehkidie - saemien 2&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Jahkedáss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Jaepietsiehkie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10. jahkedáss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10. jaepietsiehkesn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Oahppe máhtti vuorbbáduvvat tjálalasj eksábmaj sámegielan 2.&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Learohkh maehtieh aktem eksamenem saemien 2 åadtjo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Tjálalasj eksábma dagáduvvá ja árvustaláduvvá guovdálattjat.&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Tjaaleldh eksamenem jarngesne dorje jïh vierhted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Oahppe máhtti aj vuorbbáduvvat sámegielan 2 njálmálasj eksábmaj.&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Learohkh aaj maehtieh njaalmeldh eksamenem saemien 2 åadtjo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Njálmálasj eksábma dagáduvvá ja árvustaláduvvá bájkálattjat.&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Njaalmeldh eksamenem byjreskisnie dorje jïh vierhted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Jo2 viddnofágalasj åhpadusprográmma&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Jå2 barkofaagi ööpehtimmieprogramm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Oahppe máhtti vuorbbáduvvat tjálalasj eksábmaj sámegielan 2.&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Learohkh maehtieh aktem eksamenem saemien 2 åadtjo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Tjálalasj eksábma dagáduvvá ja árvustaláduvvá bájkálattjat.&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Tjaaleldh eksamenem jarngesne dorje jïh vierhted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Oahppe máhtti aj vuorbbáduvvat sámegielan 2 njálmálasj eksábmaj.&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Learohkh aaj maehtieh njaalmeldh eksamenem saemien 2 åadtjo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Njálmálasj eksábma dagáduvvá ja árvustaláduvvá bájkálattjat.&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Njaalmeldh eksamenem byjreskisnie dorje jïh vierhted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Jo3 oahppogárvedime åhpadusprográmma&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Jå3 studijeryöjredimmien ööpehtimmieprogramm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Lasádus dábálasj oahppomáhtudahkaj&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Lissiehtahke daamhts studijemaahtaldahkes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Oahppe máhtti vuorbbáduvvat tjálalasj eksábmaj sámegielan 2.&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Learohkh maehtieh aktem eksamenem saemien 2 åadtjo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Tjálalasj eksábma dagáduvvá ja árvustaláduvvá guovdálattjat.&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Tjaaleldh eksamenem jarngesne dorje jïh vierhted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Oahppe máhtti aj vuorbbáduvvat sámegielan 2 njálmálasj eksábmaj.&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Learohkh aaj maehtieh njaalmeldh eksamenem saemien 2 åadtjo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Njálmálasj eksábma dagáduvvá ja árvustaláduvvá bájkálattjat.&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Njaalmeldh eksamenem byjreskisnie dorje jïh vierhted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Oahppij eksábma - sámegiella 3&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Eksamenh learoehkidie - saemien 3&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Jahkedáss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Jaepietsiehkie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10. jahkedáss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10. jaepietsiehkesn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Oahppe máhtti vuorbbáduvvat njálmálasj eksábmaj sámegielan 3.&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Learohkh maehtieh njaalmeldh eksamenem saemien 3 åadtjo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Njálmálasj eksábma dagáduvvá ja árvustaláduvvá bájkálattjat.&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Njaalmeldh eksamenem byjreskisnie dorje jïh vierhted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Jo2 viddnofágalasj åhpadusprográmma&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Jå2 barkofaagi ööpehtimmieprogramm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Oahppe máhtti vuorbbáduvvat tjálalasj eksábmaj sámegielan 3.&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Learohkh maehtieh aktem eksamenem saemien 3 åadtjo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Tjálalasj eksábma dagáduvvá ja árvustaláduvvá bájkálattjat.&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Tjaaleldh eksamenem jarngesne dorje jïh vierhted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Oahppe máhtti aj vuorbbáduvvat njálmálasj eksábmaj sámegielan 3.&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Learohkh aaj maehtieh njaalmeldh eksamenem saemien 3 åadtjo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Njálmálasj eksábma dagáduvvá ja árvustaláduvvá bájkálattjat.&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Njaalmeldh eksamenem byjreskisnie dorje jïh vierhted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Jo3 oahppogárvedime åhpadusprográmma&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Jå3 studijeryöjredimmien ööpehtimmieprogramm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Lasádus dábálasj oahppomáhtudahkaj&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Lissiehtahke daamhts studijemaahtaldahkes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Oahppe máhtti vuorbbáduvvat tjálalasj eksábmaj sámegielan 3.&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Learohkh maehtieh eksamenem saemien 3 åadtjo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Tjálalasj eksábma dagáduvvá ja árvustaláduvvá guovdálattjat.&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Tjaaleldh eksamenem jarngesne dorje jïh vierhted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Oahppe máhtti aj vuorbbáduvvat sámegielan 3 njálmálasj eksábmaj.&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Learohkh aaj maehtieh njaalmeldh eksamenem saemien 3 åadtjo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Njálmálasj eksábma dagáduvvá ja árvustaláduvvá bájkálattjat.&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Njaalmeldh eksamenem byjreskisnie dorje jïh vierhted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Eksábma privatistajda&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Jaepietsiehkie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10. jahkedáss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10. jaepietsiehkesn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Gehtja ållessjattugij vuodoskåvllååhpadusá guoskavasj årnigav.&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Vuartesjh guktie maadthskuvlelohkehtimmie geerve almetjidie öörnesovvem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Jo2 viddnofágalasj åhpadusprográmma&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Jå2 barkofaagi ööpehtimmieprogramm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Privatista galggi tjadádit tjálalasj ja njálmálasj eksámav sámegielan 2 jali sámegielan 3.&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Privatisth gelkieh dovne njaalmeldh jïh tjaaleldh eksamenh saemien 2 jïh saemien 3 åadtjo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Tjálalasj eksábma dagáduvvá ja árvustaláduvvá bájkálattjat.&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Tjaaleldh eksamenem jarngesne dorje jïh vierhted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Njálmálasj eksábma dagáduvvá ja árvustaláduvvá bájkálattjat.&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Njaalmeldh eksamenem byjreskisnie dorje jïh vierhted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Jo3 oahppogárvedime åhpadusprográmma&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Jå3 studijeryöjredimmien ööpehtimmieprogramm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Lasádus dábálasj oahppomáhtudahkaj&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Lissiehtahke daamhts studijemaahtaldahkes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Privatista galggi tjadádit tjálalasj eksámav sámegielan 2 jali sámegielan 3.&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Privatisth gelkieh dovne njaalmeldh jïh tjaaleldh eksamenh saemien 2 jïh saemien 3 åadtjo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Tjálalasj eksábma dagáduvvá ja árvustaláduvvá guovdálattjat.&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Tjaaleldh eksamenem jarngesne dorje jïh vierhted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Njálmálasj eksábma dagáduvvá ja árvustaláduvvá bájkálattjat.&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Njaalmeldh eksamenem byjreskisnie dorje jïh vierhted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Eksábma sámegiellaj 2 loavddá 1-10 dásev.&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Eksamene saemien 2 leah daltesidie 1 - 10.&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Eksábma sámegiella 3 Jo3 loavddá 1-7 dásev.&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Eksamene saemien 3, Jå3 leah daltesidie 1 - 7.&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j"&gt;</w:t>
      </w:r>
    </w:p>
    <w:p>
      <w:pPr>
        <w:pStyle w:val="PreformattedText"/>
        <w:bidi w:val="0"/>
        <w:spacing w:before="0" w:after="0"/>
        <w:jc w:val="left"/>
        <w:rPr/>
      </w:pPr>
      <w:r>
        <w:rPr/>
        <w:t xml:space="preserve">        </w:t>
      </w:r>
      <w:r>
        <w:rPr/>
        <w:t>&lt;seg&gt;Dábálasj mærrádusá árvustallama birra le mierreduvvam åhpaduslága njuolgadustjállagin.&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Dah daamts nænnoestimmieh guktie vierhtiedidh leah ööhpehtimmielaakesne tjaalasovvem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body&gt;</w:t>
      </w:r>
    </w:p>
    <w:p>
      <w:pPr>
        <w:pStyle w:val="PreformattedText"/>
        <w:bidi w:val="0"/>
        <w:spacing w:before="0" w:after="0"/>
        <w:jc w:val="left"/>
        <w:rPr/>
      </w:pPr>
      <w:r>
        <w:rPr/>
        <w:t>&lt;/tmx&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