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m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segtype="sentence" o-tmf="OmegaT TMX" adminlang="en-US" srclang="nob" datatype="plain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p type="x-filename"&gt;aarjelsaemien_gielen_divvun.doc.xml&lt;/p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yeste normeringer på sørsamisk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Åa rjelsaemien gïelen orremes normeremh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ørsamisk termgruppe har behandlet normeringsspørsmål om hvordan låneord skal skrive og bøyes på sørsamisk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Åarjelsaemien gïelen dïejvesedåehkie lea normeremeaamhtesh goerehtalleme guktie löönemebaakoeh galka tjaeledh jih guktie dejtie sojjehtidh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ermgruppen har bestemt at normeringene godtas slik de er foreslåt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ïejvesedåehkie lea nännoestamme normeremh dååhkasjehtedh guktie lea raeriestamm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 filen nedenfor ser man hvilke termer som er normer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Vuelelen maahta fijlesne vuejnedh magkeres baakoeh leah normeremine sjeahtasovvem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ye normeringer om låneord i sørsamisk er gjor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Åarjelsaemien gïelesne orre normeremh leah dorjesovveme löönemebaakojn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Her er det snakk om substantiver og adjektiver son har -hk- lyden, og ellers er andre låneord i blitt normert alt etter som hvilken endelse ordet ha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aesnie sopstestimmie substantijvi jih adjektijvi bïjre maj -hk-tjoeje, jih guktie jeatjah löönemeabaakoeh leah normeremine sjeahtasovveme baakoen gietjien gaavhta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m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